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2"/>
        <w:gridCol w:w="570"/>
        <w:gridCol w:w="1559"/>
        <w:gridCol w:w="1799"/>
        <w:gridCol w:w="1178"/>
        <w:gridCol w:w="2268"/>
      </w:tblGrid>
      <w:tr>
        <w:trPr>
          <w:trHeight w:val="1332" w:hRule="atLeast"/>
          <w:cantSplit w:val="true"/>
        </w:trPr>
        <w:tc>
          <w:tcPr>
            <w:tcW w:w="1091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Tight wrapText="bothSides">
                    <wp:wrapPolygon edited="0">
                      <wp:start x="9735" y="0"/>
                      <wp:lineTo x="8618" y="87"/>
                      <wp:lineTo x="6490" y="530"/>
                      <wp:lineTo x="6490" y="707"/>
                      <wp:lineTo x="5904" y="972"/>
                      <wp:lineTo x="4202" y="2122"/>
                      <wp:lineTo x="3351" y="2831"/>
                      <wp:lineTo x="2606" y="3539"/>
                      <wp:lineTo x="1542" y="4954"/>
                      <wp:lineTo x="1116" y="5663"/>
                      <wp:lineTo x="478" y="7078"/>
                      <wp:lineTo x="53" y="8494"/>
                      <wp:lineTo x="-53" y="9910"/>
                      <wp:lineTo x="-53" y="11326"/>
                      <wp:lineTo x="53" y="12741"/>
                      <wp:lineTo x="212" y="13449"/>
                      <wp:lineTo x="637" y="14865"/>
                      <wp:lineTo x="957" y="15573"/>
                      <wp:lineTo x="1808" y="16989"/>
                      <wp:lineTo x="2287" y="17697"/>
                      <wp:lineTo x="2925" y="18449"/>
                      <wp:lineTo x="4681" y="19865"/>
                      <wp:lineTo x="5958" y="20573"/>
                      <wp:lineTo x="6011" y="20661"/>
                      <wp:lineTo x="7714" y="21280"/>
                      <wp:lineTo x="7926" y="21280"/>
                      <wp:lineTo x="9097" y="21547"/>
                      <wp:lineTo x="9256" y="21547"/>
                      <wp:lineTo x="12076" y="21547"/>
                      <wp:lineTo x="12289" y="21547"/>
                      <wp:lineTo x="13566" y="21325"/>
                      <wp:lineTo x="13725" y="21280"/>
                      <wp:lineTo x="15481" y="20617"/>
                      <wp:lineTo x="16811" y="19865"/>
                      <wp:lineTo x="18566" y="18449"/>
                      <wp:lineTo x="19205" y="17697"/>
                      <wp:lineTo x="20216" y="16280"/>
                      <wp:lineTo x="21120" y="14158"/>
                      <wp:lineTo x="21333" y="13449"/>
                      <wp:lineTo x="21492" y="12741"/>
                      <wp:lineTo x="21600" y="11326"/>
                      <wp:lineTo x="21600" y="9910"/>
                      <wp:lineTo x="21439" y="8494"/>
                      <wp:lineTo x="21014" y="7078"/>
                      <wp:lineTo x="20747" y="6370"/>
                      <wp:lineTo x="19949" y="4954"/>
                      <wp:lineTo x="18939" y="3539"/>
                      <wp:lineTo x="17396" y="2122"/>
                      <wp:lineTo x="16811" y="1724"/>
                      <wp:lineTo x="16332" y="1326"/>
                      <wp:lineTo x="16013" y="1150"/>
                      <wp:lineTo x="14842" y="618"/>
                      <wp:lineTo x="12501" y="0"/>
                      <wp:lineTo x="11863" y="0"/>
                      <wp:lineTo x="97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ind w:right="1242" w:hanging="0"/>
              <w:jc w:val="center"/>
              <w:rPr>
                <w:spacing w:val="-10"/>
                <w:w w:val="97"/>
                <w:sz w:val="32"/>
                <w:szCs w:val="32"/>
              </w:rPr>
            </w:pPr>
            <w:r>
              <w:rPr>
                <w:rFonts w:eastAsia="標楷體"/>
                <w:b/>
                <w:spacing w:val="70"/>
                <w:sz w:val="32"/>
                <w:szCs w:val="32"/>
              </w:rPr>
              <w:t>中華民國外交部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pacing w:val="30"/>
                <w:sz w:val="32"/>
                <w:szCs w:val="32"/>
              </w:rPr>
              <w:t>　</w:t>
            </w:r>
            <w:r>
              <w:rPr>
                <w:rFonts w:eastAsia="標楷體" w:cs="標楷體"/>
                <w:spacing w:val="30"/>
                <w:sz w:val="32"/>
                <w:szCs w:val="32"/>
              </w:rPr>
              <w:br/>
            </w:r>
            <w:r>
              <w:rPr>
                <w:spacing w:val="-10"/>
                <w:w w:val="97"/>
                <w:sz w:val="32"/>
                <w:szCs w:val="32"/>
              </w:rPr>
              <w:t>2024 Ni-Hao Taiwan Study Program</w:t>
            </w:r>
          </w:p>
          <w:p>
            <w:pPr>
              <w:pStyle w:val="Normal"/>
              <w:ind w:right="1242" w:hanging="0"/>
              <w:jc w:val="center"/>
              <w:rPr>
                <w:rFonts w:eastAsia="標楷體"/>
                <w:b/>
                <w:b/>
                <w:spacing w:val="70"/>
                <w:sz w:val="32"/>
                <w:szCs w:val="32"/>
              </w:rPr>
            </w:pPr>
            <w:r>
              <w:rPr>
                <w:spacing w:val="-10"/>
                <w:w w:val="97"/>
                <w:sz w:val="32"/>
                <w:szCs w:val="32"/>
              </w:rPr>
              <w:t>for Future Leaders from Indo-Pacific Region</w:t>
            </w:r>
          </w:p>
          <w:p>
            <w:pPr>
              <w:pStyle w:val="Normal"/>
              <w:spacing w:lineRule="exact" w:line="360"/>
              <w:ind w:left="1080" w:firstLine="1110"/>
              <w:rPr>
                <w:rFonts w:ascii="標楷體" w:hAnsi="標楷體" w:eastAsia="標楷體" w:cs="標楷體"/>
                <w:b/>
                <w:b/>
                <w:spacing w:val="70"/>
                <w:sz w:val="36"/>
                <w:szCs w:val="36"/>
              </w:rPr>
            </w:pPr>
            <w:r>
              <w:rPr>
                <w:rFonts w:eastAsia="Times New Roman"/>
                <w:spacing w:val="30"/>
                <w:sz w:val="31"/>
                <w:szCs w:val="31"/>
              </w:rPr>
              <w:t xml:space="preserve">  </w:t>
            </w:r>
            <w:r>
              <w:rPr>
                <w:rFonts w:eastAsia="標楷體"/>
                <w:spacing w:val="30"/>
                <w:sz w:val="31"/>
                <w:szCs w:val="31"/>
              </w:rPr>
              <w:t>2024</w:t>
            </w:r>
            <w:r>
              <w:rPr>
                <w:rFonts w:ascii="標楷體" w:hAnsi="標楷體" w:cs="標楷體" w:eastAsia="標楷體"/>
                <w:spacing w:val="30"/>
                <w:sz w:val="31"/>
                <w:szCs w:val="31"/>
              </w:rPr>
              <w:t>年印太地區菁英領袖研習班</w:t>
            </w:r>
          </w:p>
          <w:p>
            <w:pPr>
              <w:pStyle w:val="Normal"/>
              <w:spacing w:lineRule="exact" w:line="360"/>
              <w:ind w:firstLine="3518"/>
              <w:rPr>
                <w:rFonts w:eastAsia="標楷體"/>
                <w:spacing w:val="30"/>
                <w:sz w:val="31"/>
                <w:szCs w:val="31"/>
              </w:rPr>
            </w:pP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青年志工輔導員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報名表</w:t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FFFFFF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b/>
                <w:b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b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名英文拼音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彩色清晰大頭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thickThinMedium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color w:val="92CDDC"/>
              </w:rPr>
            </w:pPr>
            <w:r>
              <w:rPr>
                <w:rFonts w:eastAsia="標楷體"/>
                <w:color w:val="92CDD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居住現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雲端連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痼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概述：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03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/>
              </w:rPr>
              <w:t>英文檢定成績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請註明級別及分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現正就讀之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sz w:val="25"/>
                <w:szCs w:val="25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現正任職之機關職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全稱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飲食禁忌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無特殊禁忌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鍋邊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全素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能吃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牛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雞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他語言專長或特殊才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4"/>
                <w:szCs w:val="14"/>
              </w:rPr>
              <w:t>（如有；請註明精通程度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證照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檢定成績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1" w:right="-2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緊急聯絡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緊急聯絡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是否對任何食物、藥物或物質過敏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無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 w:val="16"/>
                <w:szCs w:val="16"/>
              </w:rPr>
              <w:t>，請概述過敏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物質及過敏症狀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23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經歷／社團經驗或與本活動相關之經歷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／單位／活動名稱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填寫報名表前請務必詳閱徵選公告各項說明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寄出表示本報名表所填各項均屬實；且同意遵守上述注意事項及徵選公告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期間將為參加者投保旅遊平安險，惟任何痼疾所導致之身體不適並不在保險範圍內，請確認本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狀況適合參加本研習班活動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標楷體"/>
          <w:b/>
        </w:rPr>
        <w:br/>
        <w:t xml:space="preserve">                                                               </w:t>
      </w:r>
      <w:r>
        <w:rPr>
          <w:rFonts w:eastAsia="標楷體"/>
          <w:b/>
        </w:rPr>
        <w:t>本人填表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</w:p>
    <w:sectPr>
      <w:type w:val="nextPage"/>
      <w:pgSz w:w="12240" w:h="15840"/>
      <w:pgMar w:left="397" w:right="5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大標"/>
    <w:basedOn w:val="Normal"/>
    <w:qFormat/>
    <w:pPr>
      <w:spacing w:lineRule="exact" w:line="240"/>
      <w:jc w:val="center"/>
    </w:pPr>
    <w:rPr>
      <w:b/>
      <w:spacing w:val="4"/>
      <w:w w:val="120"/>
      <w:sz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4:00Z</dcterms:created>
  <dc:creator>shan</dc:creator>
  <dc:description/>
  <cp:keywords/>
  <dc:language>en-US</dc:language>
  <cp:lastModifiedBy>何曉琪</cp:lastModifiedBy>
  <cp:lastPrinted>2024-06-12T16:02:00Z</cp:lastPrinted>
  <dcterms:modified xsi:type="dcterms:W3CDTF">2024-06-12T08:02:00Z</dcterms:modified>
  <cp:revision>6</cp:revision>
  <dc:subject/>
  <dc:title>僑    務    委    員   會</dc:title>
</cp:coreProperties>
</file>