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9</w:t>
      </w:r>
      <w:r>
        <w:rPr>
          <w:rFonts w:eastAsia="標楷體"/>
          <w:b/>
          <w:sz w:val="32"/>
          <w:szCs w:val="32"/>
        </w:rPr>
        <w:t>年亞西及東南非國際菁英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Arial Narrow" w:eastAsia="標楷體"/>
          <w:b/>
          <w:sz w:val="32"/>
          <w:szCs w:val="32"/>
        </w:rPr>
        <w:t>輔導員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個人資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813"/>
        <w:gridCol w:w="807"/>
        <w:gridCol w:w="2160"/>
      </w:tblGrid>
      <w:tr>
        <w:trPr>
          <w:trHeight w:val="1923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外文：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彩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/>
                <w:b/>
              </w:rPr>
              <w:t>宗教信仰（如有）</w:t>
            </w:r>
            <w:r>
              <w:rPr>
                <w:rFonts w:cs="Arial Narrow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eastAsia="標楷體"/>
                <w:b/>
              </w:rPr>
              <w:t>性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1133034405"/>
            <w:bookmarkStart w:id="1" w:name="__Fieldmark__0_1133034405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1133034405"/>
            <w:bookmarkStart w:id="3" w:name="__Fieldmark__1_1133034405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1133034405"/>
            <w:bookmarkStart w:id="5" w:name="__Fieldmark__2_1133034405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婚</w:t>
            </w:r>
          </w:p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1133034405"/>
            <w:bookmarkStart w:id="7" w:name="__Fieldmark__3_1133034405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eastAsia="標楷體"/>
                <w:b/>
              </w:rPr>
              <w:t>現就讀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聯絡資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地址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1133034405"/>
            <w:bookmarkStart w:id="9" w:name="__Fieldmark__4_1133034405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同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（如有）</w:t>
            </w:r>
            <w:r>
              <w:rPr>
                <w:rFonts w:cs="Arial Narrow" w:eastAsia="標楷體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第一緊急聯絡人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eastAsia="標楷體"/>
                <w:b/>
              </w:rPr>
              <w:t>第二緊急聯絡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學歷、經歷及社團經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機構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（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語言及專長（含特殊才藝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51"/>
      </w:tblGrid>
      <w:tr>
        <w:trPr/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專長（含特殊才藝）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程度（證照或檢定資格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推薦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電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5. </w:t>
      </w:r>
      <w:r>
        <w:rPr>
          <w:rFonts w:eastAsia="標楷體"/>
          <w:b/>
          <w:sz w:val="28"/>
          <w:szCs w:val="28"/>
        </w:rPr>
        <w:t>飲食需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無特殊禁忌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能吃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牛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雞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豬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，請說明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ind w:left="701" w:hanging="701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填寫報名表前，務請詳閱徵選公告各項說明，並請確認皆可出席</w:t>
      </w:r>
      <w:r>
        <w:rPr>
          <w:rFonts w:eastAsia="標楷體"/>
          <w:b/>
          <w:sz w:val="28"/>
          <w:szCs w:val="28"/>
        </w:rPr>
        <w:t xml:space="preserve">4/12     </w:t>
      </w:r>
      <w:r>
        <w:rPr>
          <w:rFonts w:eastAsia="標楷體"/>
          <w:b/>
          <w:sz w:val="28"/>
          <w:szCs w:val="28"/>
        </w:rPr>
        <w:t>行前講習會與</w:t>
      </w:r>
      <w:r>
        <w:rPr>
          <w:rFonts w:eastAsia="標楷體"/>
          <w:b/>
          <w:sz w:val="28"/>
          <w:szCs w:val="28"/>
        </w:rPr>
        <w:t>5/13</w:t>
      </w:r>
      <w:r>
        <w:rPr>
          <w:rFonts w:eastAsia="標楷體"/>
          <w:b/>
          <w:sz w:val="28"/>
          <w:szCs w:val="28"/>
        </w:rPr>
        <w:t>檢討會。</w:t>
      </w:r>
    </w:p>
    <w:p>
      <w:pPr>
        <w:pStyle w:val="Normal"/>
        <w:ind w:left="701" w:hanging="701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活動期間將為參加者投保旅遊平安險，惟任何高血壓、糖尿病等慢性疾病所導致之身體不適並不在保險範圍內，請確認本身健康狀況適合參加本活動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）本人同意遵守上述注意事項及徵選公告相關規定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）本報名表所填各項均屬實。</w:t>
      </w:r>
    </w:p>
    <w:p>
      <w:pPr>
        <w:pStyle w:val="Normal"/>
        <w:ind w:firstLine="490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名：</w:t>
      </w:r>
    </w:p>
    <w:p>
      <w:pPr>
        <w:pStyle w:val="Normal"/>
        <w:ind w:firstLine="490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7:00Z</dcterms:created>
  <dc:creator>MOFA</dc:creator>
  <dc:description/>
  <dc:language>en-US</dc:language>
  <cp:lastModifiedBy>林孟瑋</cp:lastModifiedBy>
  <cp:lastPrinted>2018-05-02T17:24:00Z</cp:lastPrinted>
  <dcterms:modified xsi:type="dcterms:W3CDTF">2019-02-14T02:57:00Z</dcterms:modified>
  <cp:revision>2</cp:revision>
  <dc:subject/>
  <dc:title>2019年亞西及東南非國際菁英領袖營輔導員報名表</dc:title>
</cp:coreProperties>
</file>