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kern w:val="0"/>
          <w:sz w:val="28"/>
          <w:szCs w:val="28"/>
        </w:rPr>
      </w:pPr>
      <w:r>
        <w:rPr>
          <w:b/>
          <w:bCs/>
          <w:kern w:val="0"/>
          <w:sz w:val="28"/>
          <w:szCs w:val="28"/>
        </w:rPr>
        <w:t>Partenariats Progressifs &amp; Développement Durable</w:t>
      </w:r>
    </w:p>
    <w:p>
      <w:pPr>
        <w:pStyle w:val="Normal"/>
        <w:autoSpaceDE w:val="false"/>
        <w:spacing w:lineRule="exact" w:line="560"/>
        <w:jc w:val="center"/>
        <w:rPr>
          <w:b/>
          <w:b/>
          <w:bCs/>
          <w:kern w:val="0"/>
          <w:sz w:val="28"/>
          <w:szCs w:val="28"/>
        </w:rPr>
      </w:pPr>
      <w:r>
        <w:rPr>
          <w:b/>
          <w:bCs/>
          <w:kern w:val="0"/>
          <w:sz w:val="28"/>
          <w:szCs w:val="28"/>
        </w:rPr>
        <w:t>Livre Blanc sur la Politique d’Aide Extérieure</w:t>
      </w:r>
    </w:p>
    <w:p>
      <w:pPr>
        <w:pStyle w:val="Normal"/>
        <w:autoSpaceDE w:val="false"/>
        <w:spacing w:lineRule="exact" w:line="560"/>
        <w:jc w:val="both"/>
        <w:rPr>
          <w:b/>
          <w:b/>
          <w:bCs/>
          <w:kern w:val="0"/>
          <w:sz w:val="28"/>
          <w:szCs w:val="28"/>
        </w:rPr>
      </w:pPr>
      <w:r>
        <w:rPr>
          <w:b/>
          <w:bCs/>
          <w:kern w:val="0"/>
          <w:sz w:val="28"/>
          <w:szCs w:val="28"/>
        </w:rPr>
      </w:r>
    </w:p>
    <w:p>
      <w:pPr>
        <w:pStyle w:val="Normal"/>
        <w:autoSpaceDE w:val="false"/>
        <w:spacing w:lineRule="exact" w:line="560"/>
        <w:jc w:val="center"/>
        <w:rPr>
          <w:kern w:val="0"/>
        </w:rPr>
      </w:pPr>
      <w:r>
        <w:rPr>
          <w:b/>
          <w:bCs/>
          <w:kern w:val="0"/>
        </w:rPr>
        <w:t>Ministère des Affaires Etrangères, République de Chine (Taïwan)</w:t>
      </w:r>
    </w:p>
    <w:p>
      <w:pPr>
        <w:pStyle w:val="Normal"/>
        <w:autoSpaceDE w:val="false"/>
        <w:spacing w:lineRule="exact" w:line="560"/>
        <w:jc w:val="both"/>
        <w:rPr>
          <w:kern w:val="0"/>
          <w:sz w:val="20"/>
          <w:szCs w:val="20"/>
        </w:rPr>
      </w:pPr>
      <w:r>
        <w:rPr>
          <w:b/>
          <w:bCs/>
          <w:kern w:val="0"/>
          <w:sz w:val="20"/>
          <w:szCs w:val="20"/>
        </w:rPr>
        <w:t>Mai 2009</w:t>
      </w:r>
    </w:p>
    <w:p>
      <w:pPr>
        <w:pStyle w:val="Normal"/>
        <w:autoSpaceDE w:val="false"/>
        <w:spacing w:lineRule="exact" w:line="560"/>
        <w:rPr>
          <w:kern w:val="0"/>
        </w:rPr>
      </w:pPr>
      <w:r>
        <w:rPr>
          <w:kern w:val="0"/>
        </w:rPr>
        <w:t> </w:t>
      </w:r>
    </w:p>
    <w:p>
      <w:pPr>
        <w:pStyle w:val="Normal"/>
        <w:autoSpaceDE w:val="false"/>
        <w:spacing w:lineRule="exact" w:line="560"/>
        <w:rPr>
          <w:b/>
          <w:b/>
          <w:bCs/>
          <w:kern w:val="0"/>
        </w:rPr>
      </w:pPr>
      <w:r>
        <w:rPr>
          <w:b/>
          <w:bCs/>
        </w:rPr>
        <w:t>Préambule du Président</w:t>
      </w:r>
    </w:p>
    <w:p>
      <w:pPr>
        <w:pStyle w:val="Normal"/>
        <w:autoSpaceDE w:val="false"/>
        <w:spacing w:lineRule="exact" w:line="560"/>
        <w:ind w:firstLine="480"/>
        <w:jc w:val="both"/>
        <w:rPr/>
      </w:pPr>
      <w:r>
        <w:rPr/>
        <w:t>En août 1997, entant que professeur, j’ai représenté l’Association Internationale de Loi pour effectuer un voyage d’étude dans un de nos pays alliés situé au Pacifique du Sud. Un matin, pendant que je faisais du jogging, un jeune homme a particulièrement attiré mon attention; il portait un vêtement au col rond de couleur bleue, sur lequel étaient brodées des charactères chinoises: “Chang Wen-Tang </w:t>
      </w:r>
      <w:r>
        <w:rPr>
          <w:rFonts w:cs="新細明體;PMingLiU" w:ascii="新細明體;PMingLiU" w:hAnsi="新細明體;PMingLiU"/>
        </w:rPr>
        <w:t></w:t>
      </w:r>
      <w:r>
        <w:rPr/>
        <w:t xml:space="preserve"> Lycée Ching-Hsi”. Il est évident que c’est un cadeau en provenance de Taïwan, et qui a traversé tout un océan pour arriver jusque là-bas. Cela m’a ramené à des souvenirs d’enfance quand j’allais à la chapelle catholique qui se trouvait sur la route Hsiyuan de Taïpei pour recevoir des dons de vêtements et de farine. C’est pour cela que j’ai été profondément touché par cette image car j’ai pu voir de mes propres yeux que de pays bénéficiaire, Taïwan est désormais devenu un pays exportateur de services bénévoles.  Pendant le reste de mon séjour dans ce pays allié, j’ai également eu la possibilité de visiter l’hôpital central et l’exploitation agricole qui ont été nouvellement construits avec l’assistance taiwanaise. J’ai alors réalisé toute l’importance et la contribution des aides extérieures que Taïwan apporte à ses pays alliés.</w:t>
      </w:r>
    </w:p>
    <w:p>
      <w:pPr>
        <w:pStyle w:val="Normal"/>
        <w:autoSpaceDE w:val="false"/>
        <w:spacing w:lineRule="exact" w:line="560"/>
        <w:ind w:firstLine="480"/>
        <w:jc w:val="both"/>
        <w:rPr>
          <w:sz w:val="18"/>
          <w:szCs w:val="18"/>
        </w:rPr>
      </w:pPr>
      <w:r>
        <w:rPr/>
        <w:t>A l’époque où Taïwan était encore bénéficaire d’aide étrangère, il recevait chaque année des dons estimés à environ 100 millions de dollars américains, soit l’équivalent de 9% de son PIB. C’est grâce à cette aide, que Taïwan a pu surmonter les dures périodes, développer son économie et réaliser le “miracle taiwanais”, exploit connu partout dans le monde. Pour cela, le peuple de Taïwan s’est toujours mis d’accord pour contribuer en retour à la société mondiale et pour remplir consciencieusement ses obligations internationales. Durant les 50 années passées, Taïwan a réservé une part considérable de son budget national à l’aide internationale,  a accumulé de précieuses expériences et aboutit à des résultats impressionnants. La "diplomacie flexible" que j’ai présentée lors de mon investiture à la présidence de la République constitue désormais la politique directive que nous suivons en matière d’actions extérieures. Les grandes lignes de cette politique d’aide au développement se fonde sur la "légitimité des objectifs", la "diligence des processus" et l’"efficacité des pratiques". J’ai personnellement apprécié les changements apportés à la politique d’aide extérieure par le Ministère des Affaires Etrangères, qui vient de publier le premier livre blanc sur la politique d’aide extérieure de la Républiqu</w:t>
      </w:r>
      <w:r>
        <w:rPr>
          <w:kern w:val="2"/>
        </w:rPr>
        <w:t>e de Chine (Taïwan). “Partenariats progressifs aux fins du développement durable” est l’axe principal de la politique d’aide taiwanaise, qui prend en compte les besoins de l’homme, met en place un système de professionnalisme, d’efficacité et de conformité avec les pratiques internationales.</w:t>
      </w:r>
    </w:p>
    <w:p>
      <w:pPr>
        <w:pStyle w:val="Normal"/>
        <w:autoSpaceDE w:val="false"/>
        <w:spacing w:lineRule="exact" w:line="560" w:before="100" w:after="100"/>
        <w:ind w:firstLine="480"/>
        <w:jc w:val="both"/>
        <w:rPr>
          <w:kern w:val="0"/>
        </w:rPr>
      </w:pPr>
      <w:r>
        <w:rPr>
          <w:kern w:val="0"/>
        </w:rPr>
        <w:t xml:space="preserve">La publication de ce livre blanc marque une nouvelle relance aux actions extérieures et à la coopération internationale. Etant donné que le gouvernement a des ressources limitées en matière d’assistance étrangère, nous espérons inciter les secteurs privés à participer aux actions étrangères . Nous souhaiton que les organismes privés et les secteurs d’activité puissent jouer dans le futur un rôle plus important dans le partage de l’“expérience taïwanaise” avec nos alliés, et se considérer comme un acteur idéaliste pragmatique, </w:t>
      </w:r>
      <w:r>
        <w:rPr>
          <w:kern w:val="0"/>
          <w:sz w:val="23"/>
          <w:szCs w:val="23"/>
        </w:rPr>
        <w:t>prêt à contribuer au partage de l’aide étrangère afin d’ouvrir de nouveaux horizons à nos actions d’aides au développement.</w:t>
      </w:r>
    </w:p>
    <w:p>
      <w:pPr>
        <w:pStyle w:val="Normal"/>
        <w:autoSpaceDE w:val="false"/>
        <w:spacing w:lineRule="exact" w:line="560" w:before="100" w:after="100"/>
        <w:rPr/>
      </w:pPr>
      <w:r>
        <w:rPr>
          <w:kern w:val="0"/>
        </w:rPr>
        <w:t>Fait à Taipei le 9 mai 2009</w:t>
      </w:r>
    </w:p>
    <w:p>
      <w:pPr>
        <w:pStyle w:val="Normal"/>
        <w:autoSpaceDE w:val="false"/>
        <w:spacing w:lineRule="exact" w:line="560" w:before="100" w:after="100"/>
        <w:rPr>
          <w:kern w:val="0"/>
        </w:rPr>
      </w:pPr>
      <w:r>
        <w:rPr>
          <w:kern w:val="0"/>
        </w:rPr>
      </w:r>
    </w:p>
    <w:p>
      <w:pPr>
        <w:pStyle w:val="Normal"/>
        <w:autoSpaceDE w:val="false"/>
        <w:spacing w:lineRule="exact" w:line="560" w:before="100" w:after="100"/>
        <w:ind w:left="3402" w:hanging="0"/>
        <w:rPr>
          <w:kern w:val="0"/>
        </w:rPr>
      </w:pPr>
      <w:r>
        <w:rPr>
          <w:kern w:val="0"/>
        </w:rPr>
        <w:t>(Signature)</w:t>
      </w:r>
    </w:p>
    <w:p>
      <w:pPr>
        <w:pStyle w:val="Normal"/>
        <w:autoSpaceDE w:val="false"/>
        <w:spacing w:lineRule="exact" w:line="560" w:before="100" w:after="100"/>
        <w:rPr>
          <w:kern w:val="0"/>
        </w:rPr>
      </w:pPr>
      <w:r>
        <w:rPr>
          <w:kern w:val="0"/>
        </w:rPr>
      </w:r>
    </w:p>
    <w:p>
      <w:pPr>
        <w:pStyle w:val="Normal"/>
        <w:autoSpaceDE w:val="false"/>
        <w:spacing w:lineRule="exact" w:line="560" w:before="100" w:after="100"/>
        <w:ind w:left="3401" w:hanging="0"/>
        <w:rPr>
          <w:kern w:val="0"/>
        </w:rPr>
      </w:pPr>
      <w:r>
        <w:rPr>
          <w:kern w:val="0"/>
        </w:rPr>
        <w:t>Ma Ying-jeou</w:t>
        <w:br/>
        <w:t>Président de la République de Chine (Taïwan)</w:t>
      </w:r>
      <w:r>
        <w:br w:type="page"/>
      </w:r>
    </w:p>
    <w:p>
      <w:pPr>
        <w:pStyle w:val="Normal"/>
        <w:autoSpaceDE w:val="false"/>
        <w:spacing w:lineRule="exact" w:line="560" w:before="100" w:after="100"/>
        <w:rPr>
          <w:b/>
          <w:b/>
          <w:bCs/>
        </w:rPr>
      </w:pPr>
      <w:r>
        <w:rPr>
          <w:b/>
          <w:bCs/>
        </w:rPr>
        <w:t>Préambule du Ministre des Affaires Etrangères</w:t>
      </w:r>
    </w:p>
    <w:p>
      <w:pPr>
        <w:pStyle w:val="Normal"/>
        <w:autoSpaceDE w:val="false"/>
        <w:spacing w:lineRule="exact" w:line="560"/>
        <w:ind w:firstLine="480"/>
        <w:jc w:val="both"/>
        <w:rPr/>
      </w:pPr>
      <w:r>
        <w:rPr/>
        <w:t>L’objectif fondammental de la politique étrangère d’un pays est avant tout la recherche du plus grand intérêt national qui consiste à assurer son existence et son développement. Les actions extérieures à l’égard des autres pays constituent la principale tentative diplomatique. Les aides extérieures de Taïwan assurent la réalisation des principes inscrits dans sa Constitution et s’alignent sur les normes internationales. Ses missions sont multiples: consolider les liens avec ses pays alliés et les pays amis, prendre ses responsabilités de citoyen du monde, sauvegarder la sécurité humaine, contribuer en retour à la communauté internationale et illustrer son esprit humanitaire.</w:t>
      </w:r>
    </w:p>
    <w:p>
      <w:pPr>
        <w:pStyle w:val="Normal"/>
        <w:autoSpaceDE w:val="false"/>
        <w:spacing w:lineRule="exact" w:line="560"/>
        <w:jc w:val="both"/>
        <w:rPr/>
      </w:pPr>
      <w:r>
        <w:rPr/>
        <w:tab/>
        <w:t>L’aide publique au développement a débuté il y a déjà plus de 60 ans, à travers le lancement du Plan Marshall à la suite de la deuxième guerre mondiale, un grand nombre de pays pauvres manquant de ressources naturelles, et qui après avoir bénéficié de cette aide, ont pu commencer leur reconstruction et développer leurs situations sociales et économiques. La transaction de Taïwan en passant du statut de pays receveur en pays donateur constitue un exemple de réussite. Etant donné la particularité de sa situation diplomatique et due au fait que l’aide étrangère a énormement contribué à son développement économique, le peuple taiwanais a toujours reconnu et donné pleinement soutien aux actions extérieures du pays à l’égard des autres nations nécessiteuses.</w:t>
      </w:r>
    </w:p>
    <w:p>
      <w:pPr>
        <w:pStyle w:val="Normal"/>
        <w:autoSpaceDE w:val="false"/>
        <w:spacing w:lineRule="exact" w:line="560"/>
        <w:jc w:val="both"/>
        <w:rPr/>
      </w:pPr>
      <w:r>
        <w:rPr/>
        <w:tab/>
        <w:t xml:space="preserve">Pour adhérer aux directives définies par le Président de la République, Monsieur Ma, et selon lesquelles l’aide publique au développement doit avoir des objectifs légitimes, son attribution devant se faire selon des procédures légales et sa mise en application répondre aux principes d’efficacité et d’efficience, le Ministère des Affaires Etrangères a entrepris la révision exhaustive de sa politique étrangère. Ce qui a donné résultat à ce "livre blanc sur la politique d’aide extérieure" dans lequel sont clairement définies les axes directives de ses actions extérieures, ainsi que les objectifs, stratégies et mesures connexes qui seront mis en oeuvre. Ce document permettra de faire connaître les engagements de Taïwan en matière d’aide au développement à la société mondiale et à son peuple. Taïwan est désormais déterminé à suivre les tendances mondiales, et à déployer ses efforts pour une professionnalisation et une diversification de ses actions extérieures.  </w:t>
      </w:r>
    </w:p>
    <w:p>
      <w:pPr>
        <w:pStyle w:val="Normal"/>
        <w:autoSpaceDE w:val="false"/>
        <w:spacing w:lineRule="exact" w:line="560"/>
        <w:ind w:firstLine="480"/>
        <w:jc w:val="both"/>
        <w:rPr/>
      </w:pPr>
      <w:r>
        <w:rPr/>
        <w:t>Si la diplomatie est une tâche partagée entre tout citoyen, l’aide extérieure nécessite encore plus l’engagement et le soutien de toute la population. Le Ministère des Affaires Etrangères publie pour la première fois son livre blanc sur sa politique d’aide au développement. Ce qui est très significatif et fondamental du point de vue que dans ce document, sont clairement définis les thèmes, les objectifs, les stratégies et les moyens de la politique d’aide extérieure de Taïwan. Tout personnel du corps ministériel se doit d’assurer la mise en oeuvre complète de cette politique. Pendant ce temps, tous les concitoyens et les personnalités éminentes sont appelés à continuer à apporter leur soutien ainsi que leurs encouragements.</w:t>
      </w:r>
    </w:p>
    <w:p>
      <w:pPr>
        <w:pStyle w:val="Normal"/>
        <w:autoSpaceDE w:val="false"/>
        <w:spacing w:lineRule="exact" w:line="560"/>
        <w:jc w:val="both"/>
        <w:rPr/>
      </w:pPr>
      <w:r>
        <w:rPr/>
      </w:r>
    </w:p>
    <w:p>
      <w:pPr>
        <w:pStyle w:val="Normal"/>
        <w:autoSpaceDE w:val="false"/>
        <w:spacing w:lineRule="exact" w:line="560"/>
        <w:jc w:val="both"/>
        <w:rPr/>
      </w:pPr>
      <w:r>
        <w:rPr/>
        <w:t>Fait à Taipei le 9 mai 2009.</w:t>
      </w:r>
    </w:p>
    <w:p>
      <w:pPr>
        <w:pStyle w:val="Normal"/>
        <w:autoSpaceDE w:val="false"/>
        <w:spacing w:lineRule="exact" w:line="560"/>
        <w:jc w:val="both"/>
        <w:rPr/>
      </w:pPr>
      <w:r>
        <w:rPr/>
      </w:r>
    </w:p>
    <w:p>
      <w:pPr>
        <w:pStyle w:val="Normal"/>
        <w:autoSpaceDE w:val="false"/>
        <w:spacing w:lineRule="exact" w:line="560"/>
        <w:ind w:left="3840" w:hanging="0"/>
        <w:jc w:val="both"/>
        <w:rPr/>
      </w:pPr>
      <w:r>
        <w:rPr/>
        <w:t>(Signature)</w:t>
        <w:br/>
      </w:r>
    </w:p>
    <w:p>
      <w:pPr>
        <w:pStyle w:val="Normal"/>
        <w:autoSpaceDE w:val="false"/>
        <w:spacing w:lineRule="exact" w:line="560"/>
        <w:ind w:left="3840" w:hanging="0"/>
        <w:jc w:val="both"/>
        <w:rPr/>
      </w:pPr>
      <w:r>
        <w:rPr/>
      </w:r>
    </w:p>
    <w:p>
      <w:pPr>
        <w:pStyle w:val="Normal"/>
        <w:autoSpaceDE w:val="false"/>
        <w:spacing w:lineRule="exact" w:line="560"/>
        <w:ind w:left="3840" w:hanging="0"/>
        <w:jc w:val="both"/>
        <w:rPr/>
      </w:pPr>
      <w:r>
        <w:rPr/>
        <w:t>Francisco H. L. OU</w:t>
        <w:br/>
        <w:t>Ministère des Affaires Etrangères</w:t>
      </w:r>
    </w:p>
    <w:p>
      <w:pPr>
        <w:pStyle w:val="Normal"/>
        <w:autoSpaceDE w:val="false"/>
        <w:spacing w:lineRule="exact" w:line="560"/>
        <w:ind w:left="3360" w:firstLine="480"/>
        <w:jc w:val="both"/>
        <w:rPr/>
      </w:pPr>
      <w:r>
        <w:rPr/>
        <w:t>République de Chine (Taïwan)</w:t>
      </w:r>
      <w:r>
        <w:br w:type="page"/>
      </w:r>
    </w:p>
    <w:p>
      <w:pPr>
        <w:pStyle w:val="Normal"/>
        <w:autoSpaceDE w:val="false"/>
        <w:spacing w:lineRule="exact" w:line="560"/>
        <w:jc w:val="both"/>
        <w:rPr>
          <w:b/>
          <w:b/>
          <w:bCs/>
        </w:rPr>
      </w:pPr>
      <w:r>
        <w:rPr>
          <w:b/>
          <w:bCs/>
        </w:rPr>
        <w:t>Avant-propos</w:t>
      </w:r>
    </w:p>
    <w:p>
      <w:pPr>
        <w:pStyle w:val="Normal"/>
        <w:autoSpaceDE w:val="false"/>
        <w:spacing w:lineRule="exact" w:line="560"/>
        <w:ind w:firstLine="480"/>
        <w:jc w:val="both"/>
        <w:rPr/>
      </w:pPr>
      <w:r>
        <w:rPr/>
        <w:t>La République de Chine (Taïwan) a débuté son aide publique au développement en 1959, elle envoya dans le cadre d’une coopération technique sa première équipe d’agronomes au Vietnam pour aider au développement agricole. Pendant les cinq décennies passées, les aides taiwanaises à l’égard des pays les moins avancés et des pays en voie de développement ne se sont jamais suspendues. Avec l’évolution du temps, le développement économique et les progrès technologiques de Taïwan, le contenu et les modes de ses aides extérieures se sont progressivement spécialisés et diversifiés.</w:t>
      </w:r>
    </w:p>
    <w:p>
      <w:pPr>
        <w:pStyle w:val="Normal"/>
        <w:autoSpaceDE w:val="false"/>
        <w:spacing w:lineRule="exact" w:line="560"/>
        <w:jc w:val="both"/>
        <w:rPr/>
      </w:pPr>
      <w:r>
        <w:rPr/>
        <w:tab/>
        <w:t>L’aide publique au développement s’avère être un chemin long et sinueux. Et les résultats obtenus ne sont pas souvent satisfaisants à cause de l’implication de certains facteurs dont le partage des ressources, les articles d’aide, les moyens d’exécution, l’évaluation des accomplissements...etc. Par ailleurs, compte tenu du manque d’infrastructures fondammentales des pays récipiendaires, de leurs limites en capacité de gouvernance et encore à cause de certaines critères culturelles, même si les programmes d’aide publique au développement sont parfaitement élaborés, il se pourrait que les résultats expérés ne seraient jamais atteints. Le Conseil Economique et Social (ECOSOC) a publié en juillet 2008 un rapport sur les “tendances et progrès de la coopération internationale pour le développement” qui indique le montant des aides publiques au développement (ADP) des pays donateurs, leurs méthodes de distribution ainsi que les résultats obtenus ne répondant pas aux attentes initiales. L’Organisation de Coopération et du Développement Economique (OCDE) a même en septembre 2008 au cours de la tenue à Accra, Ghana, de la "3</w:t>
      </w:r>
      <w:r>
        <w:rPr>
          <w:vertAlign w:val="superscript"/>
        </w:rPr>
        <w:t>ème</w:t>
      </w:r>
      <w:r>
        <w:rPr/>
        <w:t xml:space="preserve"> Forum de Haut Niveau de l’Aide au Développement" fait appel aux pays donateurs et aux pays en développement pour accélérer et joindre leurs efforts afin d’atteindre en 2010 les grands objectifs définis dans la "Déclaration de Paris sur l’Efficacité de l’Aide".</w:t>
      </w:r>
    </w:p>
    <w:p>
      <w:pPr>
        <w:pStyle w:val="Normal"/>
        <w:autoSpaceDE w:val="false"/>
        <w:spacing w:lineRule="exact" w:line="560"/>
        <w:jc w:val="both"/>
        <w:rPr/>
      </w:pPr>
      <w:r>
        <w:rPr/>
        <w:tab/>
        <w:t xml:space="preserve">Vu la particularité de la situation diplomatique de Taïwan, les réalités politiques ont souvent limité, dans les années passées, les efforts fournis en aide étrangère. Il a toujours été difficile de faire preuve d’impartialité et de professionnalisme dans l’évaluation et l’examination de ces actions extérieures afin qu’elles puissent être accomplies avec grande efficacité. A l’issue de son investiture le 20 mai 2008, Président Ma a annoncé son intention de mettre en place une diplomatie de flexibilité, et a indiqué que l’aide publique au développement devrait adhérer les principes de "légitimité des objectifs", de "diligence des processus" et d’"efficacité des pratiques". Après révision exhaustive de sa politique, le Ministère des Affaires Etrangères (MOFA) a placé les grandes lignes de“Partenariat Progressif” et de “Développement Durable” au coeur de ses engagements d’aide au développement. En établissant un modèle spécialisé, Taïwan est capable de fournir une aide plus effective et significative qui répond aux attentes internationales. </w:t>
      </w:r>
    </w:p>
    <w:p>
      <w:pPr>
        <w:pStyle w:val="Normal"/>
        <w:autoSpaceDE w:val="false"/>
        <w:spacing w:lineRule="exact" w:line="560"/>
        <w:jc w:val="both"/>
        <w:rPr/>
      </w:pPr>
      <w:r>
        <w:rPr/>
        <w:t>Le 1</w:t>
      </w:r>
      <w:r>
        <w:rPr>
          <w:vertAlign w:val="superscript"/>
        </w:rPr>
        <w:t>er</w:t>
      </w:r>
      <w:r>
        <w:rPr/>
        <w:t xml:space="preserve"> chapitre de ce livre blanc expose les objectifs de l’aide extérieure de Taïwan; le 2</w:t>
      </w:r>
      <w:r>
        <w:rPr>
          <w:vertAlign w:val="superscript"/>
        </w:rPr>
        <w:t>ème</w:t>
      </w:r>
      <w:r>
        <w:rPr/>
        <w:t xml:space="preserve"> chapitre présente l’évolution de l’aide internationale; le 3</w:t>
      </w:r>
      <w:r>
        <w:rPr>
          <w:vertAlign w:val="superscript"/>
        </w:rPr>
        <w:t>ème</w:t>
      </w:r>
      <w:r>
        <w:rPr/>
        <w:t xml:space="preserve"> chapitre donne une vision rétrospective sur le passage de Taïwan d’un pays récipiendaire en un donateur; le 4</w:t>
      </w:r>
      <w:r>
        <w:rPr>
          <w:vertAlign w:val="superscript"/>
        </w:rPr>
        <w:t>ème</w:t>
      </w:r>
      <w:r>
        <w:rPr/>
        <w:t xml:space="preserve"> chapitre donne des informations sur les activités actuels de Taïwan en matière d’aide publique au développement  et enfin le 5</w:t>
      </w:r>
      <w:r>
        <w:rPr>
          <w:vertAlign w:val="superscript"/>
        </w:rPr>
        <w:t>ème</w:t>
      </w:r>
      <w:r>
        <w:rPr/>
        <w:t xml:space="preserve"> chapitre explique en détail les nouvelles mesures d’aide extérieures préconisées par les initiatives de la diplomatie flexible. </w:t>
      </w:r>
      <w:r>
        <w:br w:type="page"/>
      </w:r>
    </w:p>
    <w:p>
      <w:pPr>
        <w:pStyle w:val="Normal"/>
        <w:autoSpaceDE w:val="false"/>
        <w:spacing w:lineRule="exact" w:line="560"/>
        <w:jc w:val="both"/>
        <w:rPr>
          <w:b/>
          <w:b/>
          <w:bCs/>
        </w:rPr>
      </w:pPr>
      <w:r>
        <w:rPr>
          <w:b/>
          <w:bCs/>
        </w:rPr>
        <w:t>1. Objectifs de l’aide extérieure de Taïwan</w:t>
      </w:r>
    </w:p>
    <w:p>
      <w:pPr>
        <w:pStyle w:val="Normal"/>
        <w:autoSpaceDE w:val="false"/>
        <w:spacing w:lineRule="exact" w:line="560"/>
        <w:ind w:firstLine="405"/>
        <w:jc w:val="both"/>
        <w:rPr/>
      </w:pPr>
      <w:r>
        <w:rPr/>
        <w:t>L’article 141 de la Constitution de la République de Chine (Taïwan) stipule que: "la politique étrangère de la République de Chine (Taïwan) doit concevoir dans un esprit d’indépendance et d’autonomie et basé sur les principes d’égalité et de réciprocité pour promouvoir les relations amicales avec les autres nations et se conformer aux traités et à la Charte des Nations Unies afin de protéger les droits et intérêts des citoyens chinois résidant à l’étranger, d’encourager la coopération internationale, de prôner la justice internationale et d’assurer la paix mondiale". Les pays développés du monde ont tendance à attacher une grande importance à la mise en oeuvre de l’aide publique au développement, en particulier au 21</w:t>
      </w:r>
      <w:r>
        <w:rPr>
          <w:vertAlign w:val="superscript"/>
        </w:rPr>
        <w:t>ème</w:t>
      </w:r>
      <w:r>
        <w:rPr/>
        <w:t xml:space="preserve"> siècle face aux effets de la mondialisation, l’assistance internationale a commencé à jouer un rôle significatif et prépondérant à tous les niveaux. La politique d’aide extérieure de Taïwan non seulement suit la tendance mondiale mais aussi l’esprit de la Constitution de la République de Chine (Taïwan). Ses objectifs consistent à promouvoir les relations amicales avec les pays alliés, à répondre à ses responsabilités entant que membre de la communauté internationale, à sauvegarder la sécurité humaine, à contribuer en retour à la société mondiale et à développer l’esprit humanitaire. </w:t>
      </w:r>
    </w:p>
    <w:p>
      <w:pPr>
        <w:pStyle w:val="Normal"/>
        <w:autoSpaceDE w:val="false"/>
        <w:spacing w:lineRule="exact" w:line="560"/>
        <w:ind w:left="405" w:hanging="405"/>
        <w:jc w:val="both"/>
        <w:rPr>
          <w:b/>
          <w:b/>
          <w:bCs/>
        </w:rPr>
      </w:pPr>
      <w:r>
        <w:rPr>
          <w:b/>
          <w:bCs/>
        </w:rPr>
        <w:t>1.1</w:t>
        <w:tab/>
        <w:t xml:space="preserve">Promouvoir les relations d’amitié avec les pays alliés: </w:t>
      </w:r>
    </w:p>
    <w:p>
      <w:pPr>
        <w:pStyle w:val="Normal"/>
        <w:autoSpaceDE w:val="false"/>
        <w:spacing w:lineRule="exact" w:line="560"/>
        <w:ind w:firstLine="405"/>
        <w:jc w:val="both"/>
        <w:rPr>
          <w:b/>
          <w:b/>
          <w:bCs/>
        </w:rPr>
      </w:pPr>
      <w:r>
        <w:rPr/>
        <w:t>Lorsque les pays développés apportent leur assistance aux autres pays, ils ont souvent comme intention d’étendre leur influence politique, d’assurer la stabilité régionale, d’accroître la sécurité nationale, de lutter contre les drogues, de préserver l’intégrité environnementale et de refréner les immigrations illégales. Certains visent à développer de manière directe ou indirecte les avantages commerciales, en encourageant le développement économique et social de n’importe quel pays bénéficiaire. Due à l’unicité de la situation diplomatique de Taïwan, il est impératif que le pays gère effectivement ses ressources limitées, et met en priorité les cibles des aides ainsi que le partage des ressources, tout en soulignant la force des relations avec ses pays alliés. Dans le futur, Taïwan continuera de prendre toutes ses expériences en aide au développement et ses ressources relatives à sa disposition. A travers des programmes spécialisés et des programmes d’aides effectifs, le gouvernement aidera ses pays alliés à développer leur infrastructure économique. Ceci constituera une situation de gagnant-gagnant, et les liens diplomatiques taiwanaises Taiwan’s seront renforcés.</w:t>
      </w:r>
    </w:p>
    <w:p>
      <w:pPr>
        <w:pStyle w:val="Normal"/>
        <w:autoSpaceDE w:val="false"/>
        <w:spacing w:lineRule="exact" w:line="560"/>
        <w:jc w:val="both"/>
        <w:rPr/>
      </w:pPr>
      <w:r>
        <w:rPr>
          <w:b/>
          <w:bCs/>
        </w:rPr>
        <w:t>1.2</w:t>
      </w:r>
      <w:r>
        <w:rPr/>
        <w:t xml:space="preserve"> </w:t>
      </w:r>
      <w:r>
        <w:rPr>
          <w:b/>
          <w:bCs/>
        </w:rPr>
        <w:t>Responsabilités de Taïwan vis-à-vis de la communauté internationale</w:t>
      </w:r>
    </w:p>
    <w:p>
      <w:pPr>
        <w:pStyle w:val="Normal"/>
        <w:autoSpaceDE w:val="false"/>
        <w:spacing w:lineRule="exact" w:line="560"/>
        <w:ind w:firstLine="480"/>
        <w:jc w:val="both"/>
        <w:rPr/>
      </w:pPr>
      <w:r>
        <w:rPr/>
        <w:t>L'un des buts des Nations Unies, énoncé dans l’article 1 de la Charte adoptée en 1945, est de “réaliser la coopération internationale pour résoudre les problèmes internationaux de caractère économique, social, culturel et humanitaire et pour promouvoir et encourager le respect des droits de l'homme et des libertés fondamentales pour tous sans distinction de race, de sexe, de langue ou de religion. Le passage de “réaliser la coopération internationale pour résoudre les problèmes internationaux de caractère économique, social, culturel et humanitaire” mérite d’être souligné. Dans sa Déclaration du Millénaire publiée en septembre 2000, l’ONU a réaffirmé ses engagements à retenir les objectifs et les principes stipulés dans la charte. Bien que la mondialisation a apporté de meilleures opportunités, la Déclaration indique qu’à présent ses avantages sont inéquitablement répartis et les débours sont inégalement distribués. Pour cela les pays doivent se partager la responsabilité, et joindre leurs efforts pour relever les défis mondiaux du développement économique et social, de la paix et de la sécurité internationale. La Déclaration incite les pays développés à être plus généreux en assistance au développement afin de réaliser le souhait commun de toute l’humanité pour la paix, pour la coopération et pour le développement. Taïwan, devenu en 2008 la 20</w:t>
      </w:r>
      <w:r>
        <w:rPr>
          <w:vertAlign w:val="superscript"/>
        </w:rPr>
        <w:t>ème</w:t>
      </w:r>
      <w:r>
        <w:rPr/>
        <w:t xml:space="preserve"> grande puissance économique du monde, a dès lors une plus grande responsabilité à remplir au sein de la communauté internationale, car il doit de se conformer à la Charte des Nations Unies et à l’esprit de coopération internationale que prévaut la Constitution de la République de Chine (Taïwan).</w:t>
      </w:r>
    </w:p>
    <w:p>
      <w:pPr>
        <w:pStyle w:val="Normal"/>
        <w:autoSpaceDE w:val="false"/>
        <w:spacing w:lineRule="exact" w:line="560"/>
        <w:jc w:val="both"/>
        <w:rPr/>
      </w:pPr>
      <w:r>
        <w:rPr>
          <w:b/>
          <w:bCs/>
        </w:rPr>
        <w:t>1.3 Sauvegarder la sécurité de l’être humain</w:t>
      </w:r>
      <w:r>
        <w:rPr/>
        <w:t>: Dans un context mondial d’interdépendence, qu’il soit puissant ou faible, riche ou pauvre, lorsque l’être humain est exposé aux risques, tout pays ne peut être dispensé, et aucun des citoyens de la terre ne peut être épargné. Aucun des pays ou d’ individus quelconque ne peut espérer rester immunizer lorsque la sécurité humaine est menacé. A l’heure actuelle l’humanité est menée à faire face au problème de la famine, aux maladies, aux traffics de drogue, au changement climatique, à la pollution environnementale, à la discrimination raciale et au terrorisme, ces facteurs ont infligé des dommages à la sécurité et à la paix mondiale. En conséquence, la coopération internationale n’est pas seulement liée aux besoins du développement et mais également profondément liée à la sécurité humaine. Entant que membre du village global et une des plus grandes puissances économiques du monde, Taïwan s’engage à aider les pays les plus démunis à faire face aux problèmes de carence de nourriture, d’élimination d’épidémies, de développement d’économie et de renforcement de la protection environnementale. En appuyant ces pays à éliminer les entraves de la faim, de la maladie et de la pauvreté dont leur population subisse, les programmes d’assistance taiwanaise permettront d’assurer la sécurité humaine et le développement durable de l’environnement dans le monde.</w:t>
      </w:r>
    </w:p>
    <w:p>
      <w:pPr>
        <w:pStyle w:val="Normal"/>
        <w:autoSpaceDE w:val="false"/>
        <w:spacing w:lineRule="exact" w:line="560"/>
        <w:jc w:val="both"/>
        <w:rPr/>
      </w:pPr>
      <w:r>
        <w:rPr>
          <w:b/>
          <w:bCs/>
        </w:rPr>
        <w:t>1.4 Contribution à la société mondiale internationale</w:t>
      </w:r>
      <w:r>
        <w:rPr/>
        <w:t>: L’“expérience Taiwanaise” a été pendant longtemps la fierté de la population locale. Bien que c’est grâce aux efforts conjoints de son gouvernement et de son peuple, Taïwan aie pu réaliser un progrès économique spectaculaire, mais la majorité des mérites devraient être attribuées à l’assistance apportée par la communauté internationale. Dans les années 50 à 80, Taïwan a reçu une très grande quantité d'aide, de prêts et d’autres formes d’assistances des organisations internationales et des autres pays riches comme les Etats-Unis. Les principaux projets d’infrastructures incluant les premières autoroutes, l’électrification des autorails, le barrage de Shimen, le barrage de Tsengwen et l’installation du système d’eau de robinet n’auraient pas été accomplis sans les prêts préférentiels prolongés donnés par les organisations internationales et les autres pays donateurs. Même la réussite de Taïwan en matière d’élimination du paludisme est due à l’assistance offerte par l’ Organisation Mondiale de la Santé (OMS). Taïwan n’a pas oublié son propre histoire de développement, pour cela voudrait-il partager son expérience du développement et contribuer en retour à la communauté internationale.</w:t>
        <w:br/>
      </w:r>
    </w:p>
    <w:p>
      <w:pPr>
        <w:pStyle w:val="Normal"/>
        <w:autoSpaceDE w:val="false"/>
        <w:spacing w:lineRule="exact" w:line="560"/>
        <w:jc w:val="both"/>
        <w:rPr/>
      </w:pPr>
      <w:r>
        <w:rPr>
          <w:b/>
          <w:bCs/>
        </w:rPr>
        <w:t>1.5 Développement de l’esprit humanitaire</w:t>
      </w:r>
      <w:r>
        <w:rPr/>
        <w:t>: Il est estimé qu’actuellement plus de 1.4 milliards de la population mondiale gagne moin de 1.25 dollars américains par jour. Chaque jour, plus de 30,000 enfants meurent des maladies contagieuses mais qui peuvent être facilement maîtrisées. Une centaine de millions de personnes manquent de nourriture; 100 millions d’enfants sont privés de l’éducation fondammentale; et plus de 60,000 personnes sont victimes chaque année de désastres naturels comme des tornades et des tremblements de terre. Pour se conformer à l’esprit humanitaire, les programmes d’aide au développement sont destinés à aider les pays en difficulté ou les plus frappés par les désastres. De tels secours sont apportés sous forme d’assistance technologique ou financière, ou de donation de nourriture et d’autres ressources d’aides. Lorsque Taïwan était frappés par de nombreux désastres naturels comme l’innondation du 7 août 1959 et le tremblement de terre survenu le 21 septembre 1999, la communauté internationale a immédiatement réagi en offrant de nombreux secours et assistances. Les travaux de reconstruction et de réhabilitation se sont très vite ensuivis. En vue de consolider les relations d’amitié avec les alliés diplomatiques, de remplir leur responsabilité entant que membre de la société mondiale, de préserver la sécurité humaine et de contribuer en retour à la communauté internationale, l’initiative de l’aide étrangère de Taiwan a opté l’esprit humanitaire comme valeur fondammentale. Pour compatir à la détresse de l’être humain, Taïwan se livre à apporter son aide aux pays nécessitant l’aide étrangère.</w:t>
      </w:r>
      <w:r>
        <w:br w:type="page"/>
      </w:r>
    </w:p>
    <w:p>
      <w:pPr>
        <w:pStyle w:val="Normal"/>
        <w:autoSpaceDE w:val="false"/>
        <w:spacing w:lineRule="exact" w:line="560"/>
        <w:jc w:val="both"/>
        <w:rPr>
          <w:b/>
          <w:b/>
          <w:bCs/>
          <w:kern w:val="0"/>
        </w:rPr>
      </w:pPr>
      <w:r>
        <w:rPr>
          <w:b/>
          <w:bCs/>
          <w:kern w:val="0"/>
        </w:rPr>
        <w:t xml:space="preserve">2. Les tendances mondiales en Aide publique au Développement (APD)  </w:t>
      </w:r>
    </w:p>
    <w:p>
      <w:pPr>
        <w:pStyle w:val="Normal"/>
        <w:autoSpaceDE w:val="false"/>
        <w:spacing w:lineRule="exact" w:line="560"/>
        <w:jc w:val="both"/>
        <w:rPr/>
      </w:pPr>
      <w:r>
        <w:rPr/>
        <w:t>L’aide publique au développement (APD) a été initiée au moment de l’apparition du Plan Marshall que les Etats Unis ont proposé en 1947 et a été évoquée lors de l’établissement de l’Organisation des Nations Unies ainsi que la créations des organisations internationales relatives, comme le Fond Monétaire International (FMI) et la Banque Mondiale (BM). En cadence avec l’évolution de la situation internationale et de l’environnement mondial, la portée de la coopération internationale s’est élargie au fur et à mesure, et ses pratiques ont subies progressivement des ajustements. Dans le but de s’assurer que les propres engagements de Taïwan en matière d’aide au développement peuvent s’adapter aux développement des principales formes d’aides internationales, nous devons avant tout comprendre l’évolution de l’aide internationale au développement, et maitrîser les thèmes principaux considérés comme importants de nos jours et qui sont souvent traités dans ce domaine.</w:t>
      </w:r>
    </w:p>
    <w:p>
      <w:pPr>
        <w:pStyle w:val="Normal"/>
        <w:autoSpaceDE w:val="false"/>
        <w:spacing w:lineRule="exact" w:line="560"/>
        <w:jc w:val="both"/>
        <w:rPr/>
      </w:pPr>
      <w:r>
        <w:rPr/>
      </w:r>
    </w:p>
    <w:p>
      <w:pPr>
        <w:pStyle w:val="Normal"/>
        <w:autoSpaceDE w:val="false"/>
        <w:spacing w:lineRule="exact" w:line="560"/>
        <w:jc w:val="both"/>
        <w:rPr>
          <w:b/>
          <w:b/>
          <w:bCs/>
        </w:rPr>
      </w:pPr>
      <w:r>
        <w:rPr>
          <w:b/>
          <w:bCs/>
        </w:rPr>
        <w:t>2.1 Evolution de l’Aide Internationale</w:t>
      </w:r>
    </w:p>
    <w:p>
      <w:pPr>
        <w:pStyle w:val="Normal"/>
        <w:autoSpaceDE w:val="false"/>
        <w:spacing w:lineRule="exact" w:line="560"/>
        <w:ind w:firstLine="480"/>
        <w:jc w:val="both"/>
        <w:rPr/>
      </w:pPr>
      <w:r>
        <w:rPr/>
        <w:t>Actuellement, les programmes d’APD sont en majorités sponsorisés par les 23 membres du Comité d'Aide au Développement (CAD) constitué sous l’égide de l’OCDE. Malgré les immenses dégâts et destructions subits durant la 2</w:t>
      </w:r>
      <w:r>
        <w:rPr>
          <w:vertAlign w:val="superscript"/>
        </w:rPr>
        <w:t>ème</w:t>
      </w:r>
      <w:r>
        <w:rPr/>
        <w:t xml:space="preserve"> guerre mondiale, les pays d’Europe de l’Ouest ont commencé, juste après leur reconstruction économique, à aider leurs anciennes colonies à se développer économiquement et socialement en leur apportant de l’aide et en offrant leur coopération. De même, le Japan après avoir payé ses compensations de guerre, a aussi amorcé son programme d’aide en développement chez les pays asiatiques voisins. Les actions extérieures japonaises sont en majorité épaulées par les entreprises, ce qui a conduit à une assistance étrangère propice au développement économique du Japan.</w:t>
      </w:r>
    </w:p>
    <w:p>
      <w:pPr>
        <w:pStyle w:val="Normal"/>
        <w:autoSpaceDE w:val="false"/>
        <w:spacing w:lineRule="exact" w:line="560"/>
        <w:ind w:firstLine="480"/>
        <w:jc w:val="both"/>
        <w:rPr/>
      </w:pPr>
      <w:r>
        <w:rPr/>
        <w:t>Durant la période de la guerre froide, l’aide au développement a été utilisée comme outil diplomatique déterminant pour étendre l’influence internationale des pays donateurs et pour accroître leur dominance stratégique. Ce n’est que vers la fin du 20</w:t>
      </w:r>
      <w:r>
        <w:rPr>
          <w:vertAlign w:val="superscript"/>
        </w:rPr>
        <w:t>ème</w:t>
      </w:r>
      <w:r>
        <w:rPr/>
        <w:t xml:space="preserve"> siècle que les idées humanitaires ont progressivement émergées. Les pays africains sub-sahériens qui sont exposés depuis très longtemps aux menaces chroniques de désastres naturels, de maladies contagieuses et de guerres civiles ont généralement attiré l’attention et la compassion internationale. Par ailleurs, les réformes judiciaires et démocratiques des pays en développement, les problématiques transnationaux incluant la prévention de la drogue et la protection de l’environnement, ainsi que les réformes économiques orientées vers le marché sont également devenus des sujets d’importances pour la coopération internationale en terme de développement.</w:t>
      </w:r>
    </w:p>
    <w:p>
      <w:pPr>
        <w:pStyle w:val="Normal"/>
        <w:autoSpaceDE w:val="false"/>
        <w:spacing w:lineRule="exact" w:line="560"/>
        <w:ind w:firstLine="480"/>
        <w:jc w:val="both"/>
        <w:rPr/>
      </w:pPr>
      <w:r>
        <w:rPr/>
        <w:t xml:space="preserve">Cependant, au moment où les ressources investis accroissent au fur et à mesure que les concepts de la coopération internationale grandisse, les critiques au niveau international se multiplient aussi progressivement. Tous les milieux sociaux doutent des motivations des pays donateurs d’aide et du choix des pays bénéficiaires de même que du partage et de l’utilisation des ressources d’aides. En conséquence, la mise en place d’objectifs et de règlements communs en vue d’améliorer l’efficacité de l’aide publique constitue dès lors une action de première importance poursuivie par la communauté internationale. </w:t>
      </w:r>
    </w:p>
    <w:p>
      <w:pPr>
        <w:pStyle w:val="Normal"/>
        <w:autoSpaceDE w:val="false"/>
        <w:spacing w:lineRule="exact" w:line="560"/>
        <w:jc w:val="both"/>
        <w:rPr/>
      </w:pPr>
      <w:r>
        <w:rPr/>
      </w:r>
    </w:p>
    <w:p>
      <w:pPr>
        <w:pStyle w:val="Normal"/>
        <w:autoSpaceDE w:val="false"/>
        <w:spacing w:lineRule="exact" w:line="560"/>
        <w:jc w:val="both"/>
        <w:rPr>
          <w:b/>
          <w:b/>
          <w:bCs/>
        </w:rPr>
      </w:pPr>
      <w:r>
        <w:rPr>
          <w:b/>
          <w:bCs/>
        </w:rPr>
        <w:t>2.2 La Déclaration du Millénaire des Nations Unies et les Objectifs du Millénaire pour le Développement (OMD)</w:t>
      </w:r>
    </w:p>
    <w:p>
      <w:pPr>
        <w:pStyle w:val="Normal"/>
        <w:autoSpaceDE w:val="false"/>
        <w:spacing w:lineRule="exact" w:line="560"/>
        <w:ind w:firstLine="480"/>
        <w:jc w:val="both"/>
        <w:rPr/>
      </w:pPr>
      <w:r>
        <w:rPr/>
        <w:t>En vue d’une meilleure intégration des ressources d’aide internationale, l’Assemblée Générale des Nations Unies a adopté, en septembre 2000, la Déclaration du Millénaire qui s’engage à rechercher le développement équilibré du monde. L’Assemblée Générale a fixé huit objectifs du millénaire pour le développement (OMDs) à atteindre en 2015. Les huits OMDs fixés sont respectivement:</w:t>
      </w:r>
    </w:p>
    <w:p>
      <w:pPr>
        <w:pStyle w:val="Normal"/>
        <w:autoSpaceDE w:val="false"/>
        <w:spacing w:lineRule="exact" w:line="560"/>
        <w:jc w:val="both"/>
        <w:rPr>
          <w:b/>
          <w:b/>
          <w:bCs/>
        </w:rPr>
      </w:pPr>
      <w:r>
        <w:rPr>
          <w:b/>
          <w:bCs/>
        </w:rPr>
        <w:t xml:space="preserve">Objectif 1: Réduire l'extrême pauvreté et la faim </w:t>
      </w:r>
    </w:p>
    <w:p>
      <w:pPr>
        <w:pStyle w:val="Normal"/>
        <w:autoSpaceDE w:val="false"/>
        <w:spacing w:lineRule="exact" w:line="560" w:before="100" w:after="100"/>
        <w:rPr>
          <w:kern w:val="0"/>
        </w:rPr>
      </w:pPr>
      <w:r>
        <w:rPr>
          <w:kern w:val="0"/>
        </w:rPr>
        <w:t xml:space="preserve">Réduire de moitié la proportion de la population dont le revenu est inférieur à 1 dollar par jour et la proportion de la population qui souffre de la faim. </w:t>
      </w:r>
    </w:p>
    <w:p>
      <w:pPr>
        <w:pStyle w:val="Normal"/>
        <w:autoSpaceDE w:val="false"/>
        <w:spacing w:lineRule="exact" w:line="560"/>
        <w:jc w:val="both"/>
        <w:rPr>
          <w:b/>
          <w:b/>
          <w:bCs/>
        </w:rPr>
      </w:pPr>
      <w:r>
        <w:rPr>
          <w:b/>
          <w:bCs/>
        </w:rPr>
        <w:t xml:space="preserve">Objectif 2: Assurer l'éducation primaire pour tous </w:t>
      </w:r>
    </w:p>
    <w:p>
      <w:pPr>
        <w:pStyle w:val="Normal"/>
        <w:autoSpaceDE w:val="false"/>
        <w:spacing w:lineRule="exact" w:line="560"/>
        <w:jc w:val="both"/>
        <w:rPr/>
      </w:pPr>
      <w:r>
        <w:rPr/>
        <w:t>Donner à tous les enfants, garçons et filles, partout dans le monde, les moyens d'achever un cycle complet d'études primaires.</w:t>
      </w:r>
    </w:p>
    <w:p>
      <w:pPr>
        <w:pStyle w:val="Normal"/>
        <w:autoSpaceDE w:val="false"/>
        <w:spacing w:lineRule="exact" w:line="560"/>
        <w:jc w:val="both"/>
        <w:rPr>
          <w:b/>
          <w:b/>
          <w:bCs/>
        </w:rPr>
      </w:pPr>
      <w:r>
        <w:rPr>
          <w:b/>
          <w:bCs/>
        </w:rPr>
        <w:t xml:space="preserve">Objectif 3: Promouvoir l'égalité des sexes et l'autonomisation des femmes </w:t>
      </w:r>
    </w:p>
    <w:p>
      <w:pPr>
        <w:pStyle w:val="Normal"/>
        <w:autoSpaceDE w:val="false"/>
        <w:spacing w:lineRule="exact" w:line="560"/>
        <w:jc w:val="both"/>
        <w:rPr/>
      </w:pPr>
      <w:r>
        <w:rPr/>
        <w:t xml:space="preserve">Éliminer les disparités entre les sexes à tous les niveaux de l'enseignement. </w:t>
      </w:r>
    </w:p>
    <w:p>
      <w:pPr>
        <w:pStyle w:val="Normal"/>
        <w:autoSpaceDE w:val="false"/>
        <w:spacing w:lineRule="exact" w:line="560"/>
        <w:jc w:val="both"/>
        <w:rPr>
          <w:b/>
          <w:b/>
          <w:bCs/>
        </w:rPr>
      </w:pPr>
      <w:r>
        <w:rPr>
          <w:b/>
          <w:bCs/>
        </w:rPr>
        <w:t>Objectif 4: Réduire la mortalité des enfants</w:t>
      </w:r>
    </w:p>
    <w:p>
      <w:pPr>
        <w:pStyle w:val="Normal"/>
        <w:autoSpaceDE w:val="false"/>
        <w:spacing w:lineRule="exact" w:line="560"/>
        <w:jc w:val="both"/>
        <w:rPr/>
      </w:pPr>
      <w:r>
        <w:rPr/>
        <w:t xml:space="preserve">Réduire de deux tiers, d'ici à 2015, le taux de mortalité des enfants de moins de cinq ans. </w:t>
      </w:r>
    </w:p>
    <w:p>
      <w:pPr>
        <w:pStyle w:val="Normal"/>
        <w:autoSpaceDE w:val="false"/>
        <w:spacing w:lineRule="exact" w:line="560"/>
        <w:jc w:val="both"/>
        <w:rPr>
          <w:b/>
          <w:b/>
          <w:bCs/>
        </w:rPr>
      </w:pPr>
      <w:r>
        <w:rPr>
          <w:b/>
          <w:bCs/>
        </w:rPr>
        <w:t>Objectif 5: Améliorer la santé maternelle</w:t>
      </w:r>
    </w:p>
    <w:p>
      <w:pPr>
        <w:pStyle w:val="Normal"/>
        <w:autoSpaceDE w:val="false"/>
        <w:spacing w:lineRule="exact" w:line="560"/>
        <w:jc w:val="both"/>
        <w:rPr/>
      </w:pPr>
      <w:r>
        <w:rPr/>
        <w:t>Réduire de trois quarts le taux de mortalité maternelle.</w:t>
      </w:r>
    </w:p>
    <w:p>
      <w:pPr>
        <w:pStyle w:val="Normal"/>
        <w:autoSpaceDE w:val="false"/>
        <w:spacing w:lineRule="exact" w:line="560"/>
        <w:jc w:val="both"/>
        <w:rPr>
          <w:b/>
          <w:b/>
          <w:bCs/>
        </w:rPr>
      </w:pPr>
      <w:r>
        <w:rPr>
          <w:b/>
          <w:bCs/>
        </w:rPr>
        <w:t xml:space="preserve">Objectif 6: Combattre le VIH/sida, le paludisme et d'autres maladies </w:t>
      </w:r>
    </w:p>
    <w:p>
      <w:pPr>
        <w:pStyle w:val="Normal"/>
        <w:autoSpaceDE w:val="false"/>
        <w:spacing w:lineRule="exact" w:line="560"/>
        <w:jc w:val="both"/>
        <w:rPr/>
      </w:pPr>
      <w:r>
        <w:rPr/>
        <w:t>Stopper la propagation du VIH/sida, maîtriser le paludisme et les autres grandes maladies et commencer à inverser la tendance actuelle.</w:t>
      </w:r>
    </w:p>
    <w:p>
      <w:pPr>
        <w:pStyle w:val="Normal"/>
        <w:autoSpaceDE w:val="false"/>
        <w:spacing w:lineRule="exact" w:line="560"/>
        <w:jc w:val="both"/>
        <w:rPr>
          <w:b/>
          <w:b/>
          <w:bCs/>
        </w:rPr>
      </w:pPr>
      <w:r>
        <w:rPr>
          <w:b/>
          <w:bCs/>
        </w:rPr>
        <w:t>Objectif 7: Assurer un environnement durable</w:t>
      </w:r>
    </w:p>
    <w:p>
      <w:pPr>
        <w:pStyle w:val="Normal"/>
        <w:autoSpaceDE w:val="false"/>
        <w:spacing w:lineRule="exact" w:line="560"/>
        <w:jc w:val="both"/>
        <w:rPr/>
      </w:pPr>
      <w:r>
        <w:rPr/>
        <w:t xml:space="preserve">Intégrer les principes du développement durable dans les politiques nationales et inverser la tendance actuelle à la déperdition des ressources environnementales; réduire de moitié le pourcentage de la population qui n'a pas accès de façon durable à un approvisionnement en eau potable; améliorer sensiblement la vie d'au moins 100 millions d'habitants de taudis. </w:t>
      </w:r>
    </w:p>
    <w:p>
      <w:pPr>
        <w:pStyle w:val="Normal"/>
        <w:autoSpaceDE w:val="false"/>
        <w:spacing w:lineRule="exact" w:line="560"/>
        <w:jc w:val="both"/>
        <w:rPr>
          <w:b/>
          <w:b/>
          <w:bCs/>
        </w:rPr>
      </w:pPr>
      <w:r>
        <w:rPr>
          <w:b/>
          <w:bCs/>
        </w:rPr>
        <w:t>Objectif 8: Mettre en place un partenariat mondial pour le développement</w:t>
      </w:r>
    </w:p>
    <w:p>
      <w:pPr>
        <w:pStyle w:val="Normal"/>
        <w:autoSpaceDE w:val="false"/>
        <w:spacing w:lineRule="exact" w:line="560"/>
        <w:jc w:val="both"/>
        <w:rPr/>
      </w:pPr>
      <w:r>
        <w:rPr/>
        <w:t xml:space="preserve">Poursuivre la mise en place d'un système commercial et financier multilatéral ouvert fondé sur des règles, prévisible et non discriminatoire; s'attaquer aux besoins particuliers des pays les moins avancés et les petits Etats insulaires en développement; traiter globalement le problème de la dette des pays en développement, par des mesures d'ordre national et international propres à rendre leur endettement viable à long terme; en coopération avec les pays en développement, créer des emplois décents et productifs pour les jeunes; en coopération avec l'industrie pharmaceutique, rendre les médicaments essentiels et abordables dans les pays en développement; en coopération avec le secteur privé, permettre l’accès à tous aux avantages des nouvelles technologies, en particulier aux technologies de l'information et de la communication. </w:t>
      </w:r>
    </w:p>
    <w:p>
      <w:pPr>
        <w:pStyle w:val="Normal"/>
        <w:autoSpaceDE w:val="false"/>
        <w:spacing w:lineRule="exact" w:line="560"/>
        <w:ind w:firstLine="480"/>
        <w:jc w:val="both"/>
        <w:rPr/>
      </w:pPr>
      <w:r>
        <w:rPr/>
        <w:t xml:space="preserve">Les OMDs ont fixé un projet plan qui vise à tourner en réalité les ambitions partagées de tout être humain. Non seulement ces objectifs sont utilisés par les pays avancés comme structure fondamentale de leurs activités de coopération, ils constituent pour la société internationale d’importants indicateurs pouvant mesurer l’efficacité des projets d’assistances réalisés. </w:t>
      </w:r>
    </w:p>
    <w:p>
      <w:pPr>
        <w:pStyle w:val="Normal"/>
        <w:autoSpaceDE w:val="false"/>
        <w:spacing w:lineRule="exact" w:line="560"/>
        <w:ind w:firstLine="480"/>
        <w:jc w:val="both"/>
        <w:rPr/>
      </w:pPr>
      <w:r>
        <w:rPr/>
      </w:r>
    </w:p>
    <w:p>
      <w:pPr>
        <w:pStyle w:val="Normal"/>
        <w:autoSpaceDE w:val="false"/>
        <w:spacing w:lineRule="exact" w:line="560"/>
        <w:jc w:val="both"/>
        <w:rPr>
          <w:b/>
          <w:b/>
          <w:bCs/>
        </w:rPr>
      </w:pPr>
      <w:r>
        <w:rPr>
          <w:b/>
          <w:bCs/>
        </w:rPr>
        <w:t>2.3 Déclaration de Paris sur l’efficacité de l’aide</w:t>
      </w:r>
    </w:p>
    <w:p>
      <w:pPr>
        <w:pStyle w:val="Normal"/>
        <w:autoSpaceDE w:val="false"/>
        <w:spacing w:lineRule="exact" w:line="560"/>
        <w:jc w:val="both"/>
        <w:rPr/>
      </w:pPr>
      <w:r>
        <w:rPr>
          <w:b/>
          <w:bCs/>
        </w:rPr>
        <w:t>2.3.1</w:t>
      </w:r>
      <w:r>
        <w:rPr/>
        <w:t xml:space="preserve"> </w:t>
      </w:r>
      <w:r>
        <w:rPr>
          <w:b/>
          <w:bCs/>
        </w:rPr>
        <w:t xml:space="preserve">Contexte de la Déclaration de Paris: </w:t>
      </w:r>
      <w:r>
        <w:rPr/>
        <w:t>Suite à la proclamation de la Déclaration du Millénaire, les Nations Unies ont organisé la Conférence Internationale sur le Financement du Développement à Monterrey au Mexique en mars 2002. Le résultat de cette conférence a aboutit au Consensus de Monterrey: les pays développés devraient étendre la portée de leur APD et assister les pays récipiendaires par les moyens d’investissement, et de coopération commerciale et technologique afin d’atteindre les objectifs et les cibles fixés pour l’année 2015. En 2003, l’OCDE a adopté la Déclaration de Rome sur l’Harmonisation de l’Aide, soulignant la nécessité aux programmes d’assistance de répondre aux exigences des pays récipiendaires et de renforcer l’efficacité du développement.</w:t>
      </w:r>
    </w:p>
    <w:p>
      <w:pPr>
        <w:pStyle w:val="Normal"/>
        <w:autoSpaceDE w:val="false"/>
        <w:spacing w:lineRule="exact" w:line="560"/>
        <w:ind w:firstLine="480"/>
        <w:jc w:val="both"/>
        <w:rPr/>
      </w:pPr>
      <w:r>
        <w:rPr/>
        <w:t>Jusqu’à 2005, la valeur cumulée des programmes d’APD financés par le Comité d’Assistance au Développement de l’OCDE a excédé 100 milliards de dollars américains. Les statistiques ont montré que durant cette période il n’y a pas moins de 200 organisations bilatérales et multilatérales engagées dans plus de 600 projets internationaux d’aide au développement, et que même plusieurs pays récipiéndaires reçoivent simultanément de l’aide en provenance de 40 pays ou d’organisations internationales. Ces chiffres traduisent le manque de coordination du mécanisme d’aide des divers organismes internationaux.</w:t>
      </w:r>
    </w:p>
    <w:p>
      <w:pPr>
        <w:pStyle w:val="Normal"/>
        <w:autoSpaceDE w:val="false"/>
        <w:spacing w:lineRule="exact" w:line="560"/>
        <w:ind w:firstLine="480"/>
        <w:jc w:val="both"/>
        <w:rPr/>
      </w:pPr>
      <w:r>
        <w:rPr/>
        <w:t>Dans le but d’établir des dispositions conjointes pour harmoniser les actions extérieures, faciliter la coordination et promouvoir la transparence et l’efficacité des aides, l’OCDE a tenu un forum de haut-niveau à Paris en mars 2005. Les participants — des hauts fonctionnaires ministériels représentant 90 nations et des responsables de 26 organismes internationaux multilatéraux — ont approuvé la Déclaration de Paris relative à l’Efficacité de l’Aide. Sept des pays signataires sont des alliés diplomatiques de Taïwan: Burkina Faso, République Dominicaine, Nicaragua, Iles Salomon, la Gambie, Honduras et Guatemala. La Chine Populaire est également pays signataire.</w:t>
      </w:r>
    </w:p>
    <w:p>
      <w:pPr>
        <w:pStyle w:val="Normal"/>
        <w:autoSpaceDE w:val="false"/>
        <w:spacing w:lineRule="exact" w:line="560"/>
        <w:ind w:firstLine="480"/>
        <w:jc w:val="both"/>
        <w:rPr/>
      </w:pPr>
      <w:r>
        <w:rPr/>
      </w:r>
    </w:p>
    <w:p>
      <w:pPr>
        <w:pStyle w:val="Normal"/>
        <w:autoSpaceDE w:val="false"/>
        <w:spacing w:lineRule="exact" w:line="560"/>
        <w:jc w:val="both"/>
        <w:rPr>
          <w:b/>
          <w:b/>
          <w:bCs/>
        </w:rPr>
      </w:pPr>
      <w:r>
        <w:rPr>
          <w:b/>
          <w:bCs/>
        </w:rPr>
        <w:t xml:space="preserve">2.3.2 Les engagements de partenariat de la Déclaration de Paris: </w:t>
      </w:r>
      <w:r>
        <w:rPr/>
        <w:t>Les cinq grands principes énoncés dans la Déclaration de Paris sont les suivants:</w:t>
      </w:r>
    </w:p>
    <w:p>
      <w:pPr>
        <w:pStyle w:val="Normal"/>
        <w:autoSpaceDE w:val="false"/>
        <w:spacing w:lineRule="exact" w:line="560"/>
        <w:jc w:val="both"/>
        <w:rPr/>
      </w:pPr>
      <w:r>
        <w:rPr>
          <w:b/>
          <w:bCs/>
        </w:rPr>
        <w:t>Engagement 1— Appropriation</w:t>
      </w:r>
      <w:r>
        <w:rPr/>
        <w:t>: Les pays partenaires exercent une réelle maîtrise sur leurs politiques et stratégies de développement et assurent la coordination de l’action à l’appui du développement</w:t>
      </w:r>
      <w:r>
        <w:rPr>
          <w:kern w:val="0"/>
        </w:rPr>
        <w:t>.</w:t>
      </w:r>
    </w:p>
    <w:p>
      <w:pPr>
        <w:pStyle w:val="Normal"/>
        <w:autoSpaceDE w:val="false"/>
        <w:spacing w:lineRule="exact" w:line="560"/>
        <w:ind w:firstLine="480"/>
        <w:jc w:val="both"/>
        <w:rPr>
          <w:kern w:val="0"/>
        </w:rPr>
      </w:pPr>
      <w:r>
        <w:rPr>
          <w:kern w:val="0"/>
        </w:rPr>
        <w:t>Les récipiendaires s’engagent à:</w:t>
      </w:r>
    </w:p>
    <w:p>
      <w:pPr>
        <w:pStyle w:val="Normal"/>
        <w:numPr>
          <w:ilvl w:val="0"/>
          <w:numId w:val="5"/>
        </w:numPr>
        <w:autoSpaceDE w:val="false"/>
        <w:spacing w:lineRule="exact" w:line="560"/>
        <w:ind w:left="851" w:hanging="425"/>
        <w:jc w:val="both"/>
        <w:rPr>
          <w:kern w:val="0"/>
        </w:rPr>
      </w:pPr>
      <w:r>
        <w:rPr>
          <w:kern w:val="0"/>
        </w:rPr>
        <w:t>S’investir du premier rôle dans l'élaboration et la mise en oeuvre de leurs stratégies nationales de développement, dans le cadre d’un vaste processus de consultation.</w:t>
      </w:r>
    </w:p>
    <w:p>
      <w:pPr>
        <w:pStyle w:val="Normal"/>
        <w:numPr>
          <w:ilvl w:val="0"/>
          <w:numId w:val="5"/>
        </w:numPr>
        <w:autoSpaceDE w:val="false"/>
        <w:spacing w:lineRule="exact" w:line="560"/>
        <w:ind w:left="851" w:hanging="425"/>
        <w:jc w:val="both"/>
        <w:rPr>
          <w:kern w:val="0"/>
        </w:rPr>
      </w:pPr>
      <w:r>
        <w:rPr>
          <w:kern w:val="0"/>
        </w:rPr>
        <w:t>Traduire ces stratégies nationales de développement en programmes opérationnels axés sur les résultats intégrant une hiérarchisation des priorités, tels qu’exprimés dans les cadres de dépenses de moyen terme et des budgets annuels.</w:t>
      </w:r>
    </w:p>
    <w:p>
      <w:pPr>
        <w:pStyle w:val="Normal"/>
        <w:numPr>
          <w:ilvl w:val="0"/>
          <w:numId w:val="5"/>
        </w:numPr>
        <w:autoSpaceDE w:val="false"/>
        <w:spacing w:lineRule="exact" w:line="560"/>
        <w:ind w:left="851" w:hanging="425"/>
        <w:jc w:val="both"/>
        <w:rPr>
          <w:kern w:val="0"/>
        </w:rPr>
      </w:pPr>
      <w:r>
        <w:rPr>
          <w:kern w:val="0"/>
        </w:rPr>
        <w:t>Assurer la conduite de la coordination de l’aide à tous les niveaux ;  et des autres ressources affectées au développement, en consultation avec les donneurs et en encourageant la participation de la société civile et du secteur privé.</w:t>
      </w:r>
    </w:p>
    <w:p>
      <w:pPr>
        <w:pStyle w:val="Normal"/>
        <w:autoSpaceDE w:val="false"/>
        <w:spacing w:lineRule="exact" w:line="560"/>
        <w:ind w:firstLine="480"/>
        <w:jc w:val="both"/>
        <w:rPr>
          <w:kern w:val="0"/>
        </w:rPr>
      </w:pPr>
      <w:r>
        <w:rPr>
          <w:kern w:val="0"/>
        </w:rPr>
        <w:t>Les donateurs s’engagent à:</w:t>
      </w:r>
    </w:p>
    <w:p>
      <w:pPr>
        <w:pStyle w:val="Normal"/>
        <w:numPr>
          <w:ilvl w:val="0"/>
          <w:numId w:val="4"/>
        </w:numPr>
        <w:autoSpaceDE w:val="false"/>
        <w:spacing w:lineRule="exact" w:line="560"/>
        <w:ind w:left="851" w:hanging="425"/>
        <w:jc w:val="both"/>
        <w:rPr>
          <w:b/>
          <w:b/>
          <w:bCs/>
        </w:rPr>
      </w:pPr>
      <w:r>
        <w:rPr>
          <w:kern w:val="0"/>
        </w:rPr>
        <w:t>Respecter le rôle prédominant des pays bénéficiaires et les aider à renforcer leur capacité à exercer ce rôle.</w:t>
      </w:r>
    </w:p>
    <w:p>
      <w:pPr>
        <w:pStyle w:val="Normal"/>
        <w:autoSpaceDE w:val="false"/>
        <w:spacing w:lineRule="exact" w:line="560"/>
        <w:jc w:val="both"/>
        <w:rPr/>
      </w:pPr>
      <w:r>
        <w:rPr>
          <w:b/>
          <w:bCs/>
        </w:rPr>
        <w:t>Engagement 2—Alignement</w:t>
      </w:r>
      <w:r>
        <w:rPr>
          <w:kern w:val="0"/>
        </w:rPr>
        <w:t>: Les donateurs reposent l’ensemble de leur soutien sur les stratégies nationales de développement, les institutions et les procédures des pays bénéficiaires.</w:t>
      </w:r>
    </w:p>
    <w:p>
      <w:pPr>
        <w:pStyle w:val="Normal"/>
        <w:autoSpaceDE w:val="false"/>
        <w:spacing w:lineRule="exact" w:line="560"/>
        <w:ind w:firstLine="480"/>
        <w:jc w:val="both"/>
        <w:rPr>
          <w:kern w:val="0"/>
        </w:rPr>
      </w:pPr>
      <w:r>
        <w:rPr>
          <w:kern w:val="0"/>
        </w:rPr>
        <w:t>Les donateurs s'engagent à :</w:t>
      </w:r>
    </w:p>
    <w:p>
      <w:pPr>
        <w:pStyle w:val="Normal"/>
        <w:numPr>
          <w:ilvl w:val="0"/>
          <w:numId w:val="1"/>
        </w:numPr>
        <w:autoSpaceDE w:val="false"/>
        <w:spacing w:lineRule="exact" w:line="560"/>
        <w:ind w:left="851" w:hanging="425"/>
        <w:jc w:val="both"/>
        <w:rPr>
          <w:kern w:val="0"/>
        </w:rPr>
      </w:pPr>
      <w:r>
        <w:rPr>
          <w:kern w:val="0"/>
        </w:rPr>
        <w:t>Donner leur soutien aux stratégies nationales de développement des pays récipiendaires et aux rapports périodiques sur l’avancement de l’exécution de ces stratégies.</w:t>
      </w:r>
    </w:p>
    <w:p>
      <w:pPr>
        <w:pStyle w:val="Normal"/>
        <w:numPr>
          <w:ilvl w:val="0"/>
          <w:numId w:val="1"/>
        </w:numPr>
        <w:autoSpaceDE w:val="false"/>
        <w:spacing w:lineRule="exact" w:line="560"/>
        <w:ind w:left="851" w:hanging="425"/>
        <w:jc w:val="both"/>
        <w:rPr>
          <w:kern w:val="0"/>
        </w:rPr>
      </w:pPr>
      <w:r>
        <w:rPr>
          <w:kern w:val="0"/>
        </w:rPr>
        <w:t>Considérer autant que possible les propres systèmes budgétaires et financiers des récipiendaires comme plan cadre au lieu de mettre en place de nouvelles structures aux fins de projets spécifiques.</w:t>
      </w:r>
      <w:r>
        <w:rPr/>
        <w:t xml:space="preserve"> </w:t>
      </w:r>
    </w:p>
    <w:p>
      <w:pPr>
        <w:pStyle w:val="Normal"/>
        <w:numPr>
          <w:ilvl w:val="0"/>
          <w:numId w:val="1"/>
        </w:numPr>
        <w:autoSpaceDE w:val="false"/>
        <w:spacing w:lineRule="exact" w:line="560"/>
        <w:ind w:left="851" w:hanging="425"/>
        <w:jc w:val="both"/>
        <w:rPr>
          <w:kern w:val="0"/>
        </w:rPr>
      </w:pPr>
      <w:r>
        <w:rPr>
          <w:kern w:val="0"/>
        </w:rPr>
        <w:t>Apporter des engagements d’aides fiables dans un cadre de long-terme et décaisser l’aide selon les prévisions.</w:t>
      </w:r>
    </w:p>
    <w:p>
      <w:pPr>
        <w:pStyle w:val="Normal"/>
        <w:autoSpaceDE w:val="false"/>
        <w:spacing w:lineRule="exact" w:line="560"/>
        <w:ind w:firstLine="480"/>
        <w:jc w:val="both"/>
        <w:rPr>
          <w:kern w:val="0"/>
        </w:rPr>
      </w:pPr>
      <w:r>
        <w:rPr>
          <w:kern w:val="0"/>
        </w:rPr>
        <w:t>Les pays bénéficiaires s’engagent à:</w:t>
      </w:r>
    </w:p>
    <w:p>
      <w:pPr>
        <w:pStyle w:val="Normal"/>
        <w:numPr>
          <w:ilvl w:val="0"/>
          <w:numId w:val="3"/>
        </w:numPr>
        <w:tabs>
          <w:tab w:val="clear" w:pos="480"/>
          <w:tab w:val="left" w:pos="1215" w:leader="none"/>
        </w:tabs>
        <w:autoSpaceDE w:val="false"/>
        <w:spacing w:lineRule="exact" w:line="560"/>
        <w:ind w:left="1215" w:hanging="735"/>
        <w:jc w:val="both"/>
        <w:rPr>
          <w:kern w:val="0"/>
        </w:rPr>
      </w:pPr>
      <w:r>
        <w:rPr>
          <w:kern w:val="0"/>
        </w:rPr>
        <w:t>Intensifier les efforts pour promouvoir le système de gestion financière, permettre une transparence de l’exécution du budget et renforcer les mécanismes d’évaluation.</w:t>
      </w:r>
    </w:p>
    <w:p>
      <w:pPr>
        <w:pStyle w:val="Normal"/>
        <w:autoSpaceDE w:val="false"/>
        <w:spacing w:lineRule="exact" w:line="560"/>
        <w:rPr>
          <w:kern w:val="0"/>
        </w:rPr>
      </w:pPr>
      <w:r>
        <w:rPr>
          <w:kern w:val="0"/>
        </w:rPr>
      </w:r>
    </w:p>
    <w:p>
      <w:pPr>
        <w:pStyle w:val="Normal"/>
        <w:autoSpaceDE w:val="false"/>
        <w:spacing w:lineRule="exact" w:line="560"/>
        <w:jc w:val="both"/>
        <w:rPr/>
      </w:pPr>
      <w:r>
        <w:rPr>
          <w:b/>
          <w:bCs/>
        </w:rPr>
        <w:t>Engagement 3—Harmonisation</w:t>
      </w:r>
      <w:r>
        <w:rPr>
          <w:kern w:val="0"/>
        </w:rPr>
        <w:t>: Les actions des donateurs sont mieux harmonisées et plus transparentes et permettent une plus grande efficacité collective.</w:t>
      </w:r>
    </w:p>
    <w:p>
      <w:pPr>
        <w:pStyle w:val="Normal"/>
        <w:autoSpaceDE w:val="false"/>
        <w:spacing w:lineRule="exact" w:line="560"/>
        <w:jc w:val="both"/>
        <w:rPr/>
      </w:pPr>
      <w:r>
        <w:rPr>
          <w:kern w:val="0"/>
        </w:rPr>
        <w:t>Au moment de la mise en place du partage, du contrôle et de l’évaluation des aides, les donateurs doivent se baser sur les stratégies de développement des récipiendaires, afin d’éviter que les ressources d’aides ne se recouvrent ou se dispersent. Ils doivent aussi utiliser leurs avantages comparatives pour soutenir les pays bénéficiaires dans le cadre de l’exécution des programmes d’aide au développement. Lorsqu’ils apportent leur assistance aux pays fragiles, l’accent doit être mis sur l’</w:t>
      </w:r>
      <w:r>
        <w:rPr/>
        <w:t>harmonisation entre les parties, et la coopération doit être sous forme d’analyse, d’évaluation et d’établissement de stratégies.</w:t>
      </w:r>
    </w:p>
    <w:p>
      <w:pPr>
        <w:pStyle w:val="Normal"/>
        <w:autoSpaceDE w:val="false"/>
        <w:spacing w:lineRule="exact" w:line="560"/>
        <w:jc w:val="both"/>
        <w:rPr/>
      </w:pPr>
      <w:r>
        <w:rPr/>
      </w:r>
    </w:p>
    <w:p>
      <w:pPr>
        <w:pStyle w:val="Normal"/>
        <w:autoSpaceDE w:val="false"/>
        <w:spacing w:lineRule="exact" w:line="560"/>
        <w:jc w:val="both"/>
        <w:rPr/>
      </w:pPr>
      <w:r>
        <w:rPr>
          <w:b/>
          <w:bCs/>
        </w:rPr>
        <w:t>Engagement 4—Gestion axée sur les résultats</w:t>
      </w:r>
      <w:r>
        <w:rPr/>
        <w:t>: Gérer les ressources et améliorer le processus de décision en vue d’obtenir des résultats</w:t>
      </w:r>
      <w:r>
        <w:rPr>
          <w:kern w:val="0"/>
        </w:rPr>
        <w:t>.</w:t>
      </w:r>
    </w:p>
    <w:p>
      <w:pPr>
        <w:pStyle w:val="Normal"/>
        <w:autoSpaceDE w:val="false"/>
        <w:spacing w:lineRule="exact" w:line="560"/>
        <w:jc w:val="both"/>
        <w:rPr/>
      </w:pPr>
      <w:r>
        <w:rPr>
          <w:kern w:val="0"/>
        </w:rPr>
        <w:t>Les pays récipiendaires d’aides doivent renforcer leurs stratégies de développement national et harmoniser les budgets annuels et pluriannuels, puis établir des structures d’évaluation et des sytèmes d’estimation axés sur les résultats. Les pays donateurs sont requis de se référer aux systèmes de contrôle et aux rapports d’études finaux des pays partenaires, tout en évitant d’utiliser les indices de performance qui ne sont pas adaptés aux stratégies de développement des pays bénéficiaires.</w:t>
      </w:r>
      <w:r>
        <w:rPr>
          <w:b/>
          <w:bCs/>
        </w:rPr>
        <w:t xml:space="preserve"> </w:t>
      </w:r>
      <w:r>
        <w:rPr/>
        <w:t xml:space="preserve">Les deux parties s’engagent à travailler conjointement pour renforcer la </w:t>
      </w:r>
      <w:r>
        <w:rPr>
          <w:kern w:val="0"/>
        </w:rPr>
        <w:t>capacité de gestion axée sur les résultats.</w:t>
      </w:r>
    </w:p>
    <w:p>
      <w:pPr>
        <w:pStyle w:val="Normal"/>
        <w:autoSpaceDE w:val="false"/>
        <w:spacing w:lineRule="exact" w:line="560"/>
        <w:jc w:val="both"/>
        <w:rPr/>
      </w:pPr>
      <w:r>
        <w:rPr/>
      </w:r>
    </w:p>
    <w:p>
      <w:pPr>
        <w:pStyle w:val="Normal"/>
        <w:autoSpaceDE w:val="false"/>
        <w:spacing w:lineRule="exact" w:line="560"/>
        <w:jc w:val="both"/>
        <w:rPr/>
      </w:pPr>
      <w:r>
        <w:rPr>
          <w:b/>
          <w:bCs/>
        </w:rPr>
        <w:t>Engagement 5 — Responsabilité Mutuelle</w:t>
      </w:r>
      <w:r>
        <w:rPr/>
        <w:t>: Les donateurs et les pays partenaires sont responsables des résultats obtenus en matière de développement.</w:t>
      </w:r>
    </w:p>
    <w:p>
      <w:pPr>
        <w:pStyle w:val="Normal"/>
        <w:autoSpaceDE w:val="false"/>
        <w:spacing w:lineRule="exact" w:line="560"/>
        <w:ind w:firstLine="480"/>
        <w:jc w:val="both"/>
        <w:rPr/>
      </w:pPr>
      <w:r>
        <w:rPr/>
        <w:t>Les pays bénéficiaires consentent à renforcer la participation parlementaire au processus de prise de décision au développement des stratégies et aux dépenses du budget et jouer le rôle de contôleur. Les donateurs devraient en temps approprié fournir des informations</w:t>
      </w:r>
      <w:r>
        <w:rPr>
          <w:kern w:val="0"/>
        </w:rPr>
        <w:t xml:space="preserve"> complètes sur le flux d’APD afin de permettre aux autorités des pays bénéficiaires de présenter des rapports budgétaires compréhensifs aux législataires et à leurs citoyens. Les deux parties consentent à oeuvrer conjointement en faveur du développement mutuel de l’efficacité d’aide tout en se basant sur le méchanisme national existant.</w:t>
      </w:r>
    </w:p>
    <w:p>
      <w:pPr>
        <w:pStyle w:val="Normal"/>
        <w:autoSpaceDE w:val="false"/>
        <w:spacing w:lineRule="exact" w:line="560"/>
        <w:jc w:val="both"/>
        <w:rPr/>
      </w:pPr>
      <w:r>
        <w:rPr/>
        <w:tab/>
        <w:t>En plus de ces principes et de ces engagements concrets précités, la Déclaration de Paris a également élaboré les 12 indices de performances pour l’évaluation des projets d’aide et des objectifs concrets à atteindre en l’an 2010. Ceci servira à déterminer si les pays donateurs et bénéficiaires ont bien remplis leurs engaments.</w:t>
      </w:r>
    </w:p>
    <w:p>
      <w:pPr>
        <w:pStyle w:val="Normal"/>
        <w:autoSpaceDE w:val="false"/>
        <w:spacing w:lineRule="exact" w:line="560"/>
        <w:jc w:val="both"/>
        <w:rPr/>
      </w:pPr>
      <w:r>
        <w:rPr/>
        <w:tab/>
        <w:t>Lorsque nous avançons dans le 21</w:t>
      </w:r>
      <w:r>
        <w:rPr>
          <w:vertAlign w:val="superscript"/>
        </w:rPr>
        <w:t>ème</w:t>
      </w:r>
      <w:r>
        <w:rPr/>
        <w:t xml:space="preserve"> siècle, les OMDs des Nations Unies ont pour la première fois mis en place une perspective concrète commune de l’aide au développement, et la Déclaration de Paris stipule les grandes principes en terme d’aide publique au développement pour les pays donateurs comme bénéficiaires. Pour renforcer davantage l’efficacité de l’aide, la Communauté Internationale s’adonne à harmoniser les objectifs, les répartitions de ressources et les moyens connexes employés. En établissant un cadre exhaustif de coopération internationale en accord avec les objectifs du millénaire et en réajustant son modèle national en matière d’aide au développement pour cadrer avec les principes de la Déclaration de Paris, MOFA se dévoue pour que Taïwan reste en conformité avec les tendances mondiales et puisse être partie prenante des projets d’aide en exécution et être membre responsable de la société mondiale.</w:t>
      </w:r>
      <w:r>
        <w:br w:type="page"/>
      </w:r>
    </w:p>
    <w:p>
      <w:pPr>
        <w:pStyle w:val="Normal"/>
        <w:autoSpaceDE w:val="false"/>
        <w:spacing w:lineRule="exact" w:line="560"/>
        <w:jc w:val="both"/>
        <w:rPr>
          <w:b/>
          <w:b/>
          <w:bCs/>
        </w:rPr>
      </w:pPr>
      <w:r>
        <w:rPr>
          <w:b/>
          <w:bCs/>
        </w:rPr>
        <w:t>3. Taïwan: Passage du statut de pays récipiendaire à celui de pays donateur</w:t>
      </w:r>
    </w:p>
    <w:p>
      <w:pPr>
        <w:pStyle w:val="Normal"/>
        <w:autoSpaceDE w:val="false"/>
        <w:spacing w:lineRule="exact" w:line="560"/>
        <w:jc w:val="both"/>
        <w:rPr/>
      </w:pPr>
      <w:r>
        <w:rPr>
          <w:b/>
          <w:bCs/>
        </w:rPr>
        <w:tab/>
      </w:r>
      <w:r>
        <w:rPr/>
        <w:t xml:space="preserve">Après sa délocalisation en 1949 à Taïwan, le gouvernement se lance dans la reconstruction totale du pays. Outre les menaces militaires à travers le détroit de Taïwan, l’île est lui-même face à une situation économique précaire: une forte hausse de la population confrontée à une pénurie de biens et de matières. Cependant, grâce à la persistance du peuple et du gouvernement taiwanais ainsi qu’à l’assistance internationale, Taïwan a pu surmonter toutes les difficultés et connaitre un développement prodigieux, d’où le miracle économique taiwanais. Ceci a posé les bases du passage de Taïwan du statut de pays bénéficiaire à celui de pays donateur. </w:t>
      </w:r>
    </w:p>
    <w:p>
      <w:pPr>
        <w:pStyle w:val="Normal"/>
        <w:autoSpaceDE w:val="false"/>
        <w:spacing w:lineRule="exact" w:line="560"/>
        <w:jc w:val="both"/>
        <w:rPr>
          <w:b/>
          <w:b/>
          <w:bCs/>
        </w:rPr>
      </w:pPr>
      <w:r>
        <w:rPr>
          <w:b/>
          <w:bCs/>
        </w:rPr>
        <w:t>3.1 L’aide accordée à Taïwan</w:t>
      </w:r>
    </w:p>
    <w:p>
      <w:pPr>
        <w:pStyle w:val="Normal"/>
        <w:autoSpaceDE w:val="false"/>
        <w:spacing w:lineRule="exact" w:line="560"/>
        <w:jc w:val="both"/>
        <w:rPr/>
      </w:pPr>
      <w:r>
        <w:rPr>
          <w:b/>
          <w:bCs/>
        </w:rPr>
        <w:t>3.1.1 L’aide américaine</w:t>
      </w:r>
      <w:r>
        <w:rPr/>
        <w:t>: En début de 1951, les Etats-Unis ont apporté au total  1.482 milliards de dollars américains sous forme de projet ou de non-projet d’assistance à Taïwan pendant une période de 15 ans (voir Tableau 1). Une grande proportion de ce montant, environ 1.029 milliards de dollars américains, soit 70%, était donnée sous forme d’aide financière; 387 millions de dollars américains soit 26%, étaient sous forme de produits agricoles; et le reste soit 65.81 millions de dollars, ou 4%, étaient des prêts pour le développement (voir Tableau 2). Cette aide américaine concerne l’apport de matériels, d’équipements, de technologie et de capital humain, et constitue la majorité des aides internationales reçues au cour de ces années. Par ailleurs, pour faciliter l’exécution des diverses programmes d’assistances étrangères, plusieurs institutions dont le Conseil Américain pour les Aides, le Bureau de Stabilisation Economique et la Commission Conjointe Sino-Américaine pour la Reconstruction Rurale ont successivement été créées.</w:t>
      </w:r>
    </w:p>
    <w:p>
      <w:pPr>
        <w:pStyle w:val="Normal"/>
        <w:autoSpaceDE w:val="false"/>
        <w:spacing w:lineRule="exact" w:line="560"/>
        <w:jc w:val="both"/>
        <w:rPr/>
      </w:pPr>
      <w:r>
        <w:rPr/>
        <w:tab/>
        <w:t>Pendant l’exécution des programmes d’aides américaines susmentionnés, le gouvernement de Taïwan ou les agences bénéficiaires d’aides ont agit en conformité avec les règlements des aides américaines, en ouvrant des comptes banquaires spéciaux pour le dépôt de nouveau dollar taiwanais pour les fonds d’aides donnés, afin d’offrir des dons, des prêts et des remboursements aux emprunts y compris les taux d’intérêts des emprunts dont l’échéance est atteinte. Cette assistance désignée sous le nom de «Fonds de contrepartie de l’aide américaine», a joué un rôle crucial dans les importants projets de construction de Taïwan. Après l’arrêt des aides américaines en juin 1965, les deux nations ont décidé d’utiliser le reliquat des fonds de réserves susmentionnées pour créer le «Fond Sino-Américain pour le développement économique et social» permettant de continuer à développer l’économie ainsi que les échanges internationales.</w:t>
      </w:r>
    </w:p>
    <w:p>
      <w:pPr>
        <w:pStyle w:val="Normal"/>
        <w:autoSpaceDE w:val="false"/>
        <w:spacing w:lineRule="exact" w:line="560"/>
        <w:jc w:val="both"/>
        <w:rPr/>
      </w:pPr>
      <w:r>
        <w:rPr/>
      </w:r>
    </w:p>
    <w:p>
      <w:pPr>
        <w:pStyle w:val="Normal"/>
        <w:autoSpaceDE w:val="false"/>
        <w:spacing w:lineRule="exact" w:line="560"/>
        <w:jc w:val="both"/>
        <w:rPr>
          <w:b/>
          <w:b/>
          <w:bCs/>
        </w:rPr>
      </w:pPr>
      <w:r>
        <w:rPr>
          <w:b/>
          <w:bCs/>
        </w:rPr>
        <w:t>3.1.2 Aides des Organismes Internationaux</w:t>
      </w:r>
      <w:r>
        <w:rPr/>
        <w:t xml:space="preserve">: Etant donné que les aides américaines étaient les premières et représentaient le montant le plus élevé des aides reçues de Taïwan, on a toujours pensé que les Etats-Unis étaient la seule assistance extérieure que Taïwan a reçue à l’époque. Mais en réalité, le Japon et l’Arabie Saoudite ont également apporté leurs prêts à Taïwan. De plus, les organisations internationales comme l’Organisation Mondiale de la Santé (OMS), l’Association </w:t>
      </w:r>
      <w:r>
        <w:rPr>
          <w:kern w:val="0"/>
        </w:rPr>
        <w:t xml:space="preserve">Internationale de Développement </w:t>
      </w:r>
      <w:r>
        <w:rPr/>
        <w:t>(IDA), la Banque Mondiale (BM) et la Banque Asiatique au Développement (BAD) ont aussi apporté des prêts et des coopérations techniques pour aider Taïwan à construire ses infrastructures de transportation, ses insfrastructures industriels, son développement financière, son amélioration des soins médicaux et de la santé publique, son développement agricole, de la pêche, de l’éducation, et mettre en place des programmes de formation de la ressource humaine (voir Tableau 3 et 4).</w:t>
      </w:r>
    </w:p>
    <w:p>
      <w:pPr>
        <w:pStyle w:val="Normal"/>
        <w:autoSpaceDE w:val="false"/>
        <w:spacing w:lineRule="exact" w:line="560"/>
        <w:ind w:firstLine="480"/>
        <w:jc w:val="both"/>
        <w:rPr/>
      </w:pPr>
      <w:r>
        <w:rPr/>
        <w:t>Après des décennies d’efforts concertés entre le gouvernement et le peuple, et à travers des réformes réussies en terme de politique de finance et d’économie, Taïwan a commencé à diminuer progressivement sa dépendance aux aides étrangères et devenir réellement un pays fournisseur d’aide publique au développement. Taïwan a accumulé au total 2.4522 milliards de dollars américains en terme d’assistance étrangère, soit environ 100 millions de dollars américains reçus par an. En 1950, l’APD de Taïwan occupait 9% de son PIB, ce qui a incité Taïwan à penser qu’il devrait adopter une attitude plus actif et contribuer en retour à la communauté internationale à travers des programmes d’aide et de partage des expériences de réussite de Taïwan.</w:t>
      </w:r>
    </w:p>
    <w:p>
      <w:pPr>
        <w:pStyle w:val="Normal"/>
        <w:autoSpaceDE w:val="false"/>
        <w:spacing w:lineRule="exact" w:line="560"/>
        <w:jc w:val="both"/>
        <w:rPr>
          <w:b/>
          <w:b/>
          <w:bCs/>
        </w:rPr>
      </w:pPr>
      <w:r>
        <w:rPr>
          <w:b/>
          <w:bCs/>
        </w:rPr>
      </w:r>
    </w:p>
    <w:p>
      <w:pPr>
        <w:pStyle w:val="Normal"/>
        <w:autoSpaceDE w:val="false"/>
        <w:spacing w:lineRule="exact" w:line="560"/>
        <w:jc w:val="both"/>
        <w:rPr>
          <w:b/>
          <w:b/>
          <w:bCs/>
        </w:rPr>
      </w:pPr>
      <w:r>
        <w:rPr>
          <w:b/>
          <w:bCs/>
        </w:rPr>
        <w:t>3.2 Evolution des Actions Extérieures de Taïwan</w:t>
      </w:r>
    </w:p>
    <w:p>
      <w:pPr>
        <w:pStyle w:val="Normal"/>
        <w:shd w:fill="FFFFFF" w:val="clear"/>
        <w:autoSpaceDE w:val="false"/>
        <w:spacing w:lineRule="exact" w:line="560"/>
        <w:jc w:val="both"/>
        <w:rPr/>
      </w:pPr>
      <w:r>
        <w:rPr>
          <w:b/>
          <w:bCs/>
        </w:rPr>
        <w:t>3.2.1 Les années 60</w:t>
      </w:r>
      <w:r>
        <w:rPr/>
        <w:t>: Le 28 décembre 1959, l’arrivée des premières missions techniques agricoles de Taïwan à Saigon (ville de Hô Chi Minh-Ville) au Vietnam, marque la première tentative d’aide internationale de Taïwan. Cette aide taiwanaise était appuyée par le financement du gouvernement américain. Des opérations pionnières en matière d’envoie de missions agricoles en Afrique, ont été lancées en 1960, afin d’assister les nouveaux pays africains indépendants à améliorer leur production agricole et notamment pour gagner leur soutien dans la représentation de Taïwan au sein des Nations Unies. A cette époque, le nombre de spécialistes en agricuture taïwanais envoyés en Afrique dépassait plus de 1,200 personnes. Un «Comité de coopération technique ROC-Afrique » a été alors mis en place en 1962 pour accroître les programmes d’aides. Les opérations pionnières ont fortement contribué au renforcement de la position internationale de Taïwan car le nombre de pays africains qui soutenait la démarche de représentation de Taïwan aux Nations Unies a presque doublé en 1962, alors qu’ils étaient seulement au nombre de 9 dans l’année précédente.</w:t>
      </w:r>
      <w:r>
        <w:rPr>
          <w:kern w:val="0"/>
          <w:sz w:val="26"/>
          <w:szCs w:val="26"/>
        </w:rPr>
        <w:t xml:space="preserve"> </w:t>
      </w:r>
    </w:p>
    <w:p>
      <w:pPr>
        <w:pStyle w:val="Normal"/>
        <w:autoSpaceDE w:val="false"/>
        <w:spacing w:lineRule="exact" w:line="560"/>
        <w:jc w:val="both"/>
        <w:rPr>
          <w:kern w:val="0"/>
          <w:sz w:val="26"/>
          <w:szCs w:val="26"/>
        </w:rPr>
      </w:pPr>
      <w:r>
        <w:rPr>
          <w:kern w:val="0"/>
          <w:sz w:val="26"/>
          <w:szCs w:val="26"/>
        </w:rPr>
      </w:r>
    </w:p>
    <w:p>
      <w:pPr>
        <w:pStyle w:val="Normal"/>
        <w:shd w:fill="FFFFFF" w:val="clear"/>
        <w:autoSpaceDE w:val="false"/>
        <w:spacing w:lineRule="exact" w:line="560"/>
        <w:jc w:val="both"/>
        <w:rPr/>
      </w:pPr>
      <w:r>
        <w:rPr>
          <w:b/>
          <w:bCs/>
        </w:rPr>
        <w:t>3.2.2 Entre 1970 et 1990</w:t>
      </w:r>
      <w:r>
        <w:rPr/>
        <w:t xml:space="preserve">: </w:t>
      </w:r>
      <w:r>
        <w:rPr>
          <w:kern w:val="0"/>
        </w:rPr>
        <w:t xml:space="preserve">Finalement, Taïwan a perdu son siège à l'ONU le 25 octobre 1971. Pour faire face à la rivalité diplomatique grandissante avec l’autre rive du détroit de Taïwan, le gouvernement a fusionné le  “Comité de Coopération Technique ROC-Afrique” avec le “Comité de la Coopération Technique Internationale qui était placé sous la tutelle du Ministère des Affaires Etrangères”. Le nouvel organe créé, le “Comité de Coopération Technique d'Outre-mer (CCTO)” a pour responsabilité l’envoie des équipes d’experts en matière d’agriculture et de pêche afin d’aider les pays en développement et amis de Taïwan à développer leur technique agricole. </w:t>
      </w:r>
    </w:p>
    <w:p>
      <w:pPr>
        <w:pStyle w:val="Normal"/>
        <w:shd w:fill="FFFFFF" w:val="clear"/>
        <w:autoSpaceDE w:val="false"/>
        <w:spacing w:lineRule="exact" w:line="560"/>
        <w:ind w:firstLine="480"/>
        <w:jc w:val="both"/>
        <w:rPr/>
      </w:pPr>
      <w:r>
        <w:rPr>
          <w:kern w:val="0"/>
        </w:rPr>
        <w:t xml:space="preserve">Dans les années 80, en dépit des différents déboires que Taïwan aie eu dans l’arène politique internationale, son économie a connu une forte croissance. Taïwan figure désormais au rang des nouveaux pays industrialisés et a pu accumuler une forte réserve de devises étrangères. En s’appuyant sur son excellente performance économique, Taïwan a cherché à renforcer ses relations internationales par le biais de programmes d’aide au développement. En octobre 1989, le Ministère des Affaires Economiques a fondé le “Fonds de Développement et de Coopération Economique Internationale, IECDF” (International Economic Cooperation and Development Fund, TaiwanICDF) </w:t>
      </w:r>
      <w:r>
        <w:rPr/>
        <w:t xml:space="preserve">destiné à mettre en oeuvre la politique d'aide extérieure taiwanaise en fournissant </w:t>
      </w:r>
      <w:r>
        <w:rPr>
          <w:kern w:val="0"/>
        </w:rPr>
        <w:t xml:space="preserve">des prêts pour le développement et de l'assistance financière technique aux pays en développement et amis de Taïwan. </w:t>
      </w:r>
    </w:p>
    <w:p>
      <w:pPr>
        <w:pStyle w:val="Normal"/>
        <w:autoSpaceDE w:val="false"/>
        <w:spacing w:lineRule="exact" w:line="560"/>
        <w:jc w:val="both"/>
        <w:rPr/>
      </w:pPr>
      <w:r>
        <w:rPr>
          <w:b/>
          <w:bCs/>
        </w:rPr>
        <w:t>3.2.3 Création du Fonds de Développement et de Coopération Internationale (TaiwanICDF</w:t>
      </w:r>
      <w:r>
        <w:rPr/>
        <w:t xml:space="preserve">) </w:t>
      </w:r>
    </w:p>
    <w:p>
      <w:pPr>
        <w:pStyle w:val="Normal"/>
        <w:shd w:fill="FFFFFF" w:val="clear"/>
        <w:autoSpaceDE w:val="false"/>
        <w:spacing w:lineRule="exact" w:line="560"/>
        <w:ind w:firstLine="480"/>
        <w:jc w:val="both"/>
        <w:rPr/>
      </w:pPr>
      <w:r>
        <w:rPr/>
        <w:t xml:space="preserve">Dans l'immédiat après-guerre froide dans </w:t>
      </w:r>
      <w:r>
        <w:rPr>
          <w:kern w:val="0"/>
        </w:rPr>
        <w:t>les années 90</w:t>
      </w:r>
      <w:r>
        <w:rPr/>
        <w:t xml:space="preserve">, l'avènement d'un nouvel ordre mondial s’est annoncé. </w:t>
      </w:r>
      <w:r>
        <w:rPr>
          <w:kern w:val="0"/>
        </w:rPr>
        <w:t>Le concept d’aide internationale a commencé à mettre l’accent sur le développement de la coopération entre les pays partenaires. Comme les opérations d'aide sont devenues de plus en plus complexes et spécialisées, le gouvernement s’est rendu compte du besoin croissant d’intégrer les ressources en aide extérieure afin de consolider les relations internationales de coopération internationale et promouvoir les relations avec la communauté internationale. Pour cela, le 1</w:t>
      </w:r>
      <w:r>
        <w:rPr>
          <w:kern w:val="0"/>
          <w:vertAlign w:val="superscript"/>
        </w:rPr>
        <w:t>er</w:t>
      </w:r>
      <w:r>
        <w:rPr>
          <w:kern w:val="0"/>
        </w:rPr>
        <w:t xml:space="preserve"> juillet 1996, le gouvernement a mis officiellement en place une organisation spécialisée en interventions d’aide extérieure </w:t>
      </w:r>
      <w:r>
        <w:rPr>
          <w:rFonts w:eastAsia="MS PGothic" w:cs="MS PGothic" w:ascii="MS PGothic" w:hAnsi="MS PGothic"/>
          <w:kern w:val="0"/>
        </w:rPr>
        <w:t>―</w:t>
      </w:r>
      <w:r>
        <w:rPr>
          <w:rFonts w:eastAsia="MS PGothic"/>
          <w:kern w:val="0"/>
        </w:rPr>
        <w:t xml:space="preserve"> le Fonds de Développement et de Coopération Internationale (TaiwanICDF)</w:t>
      </w:r>
      <w:r>
        <w:rPr>
          <w:rFonts w:eastAsia="MS PGothic" w:cs="MS PGothic" w:ascii="MS PGothic" w:hAnsi="MS PGothic"/>
          <w:kern w:val="0"/>
        </w:rPr>
        <w:t>―</w:t>
      </w:r>
      <w:r>
        <w:rPr>
          <w:rFonts w:eastAsia="MS PGothic"/>
          <w:kern w:val="0"/>
        </w:rPr>
        <w:t xml:space="preserve"> qui a par la suite incorporé toutes les activités des deux autres organes l'OTCC et l'IECDF.</w:t>
      </w:r>
    </w:p>
    <w:p>
      <w:pPr>
        <w:pStyle w:val="Normal"/>
        <w:shd w:fill="FFFFFF" w:val="clear"/>
        <w:autoSpaceDE w:val="false"/>
        <w:spacing w:lineRule="exact" w:line="560"/>
        <w:ind w:firstLine="480"/>
        <w:jc w:val="both"/>
        <w:rPr/>
      </w:pPr>
      <w:r>
        <w:rPr>
          <w:rFonts w:eastAsia="MS PGothic"/>
          <w:kern w:val="0"/>
        </w:rPr>
        <w:t>Actuellement, en dépit des opérations d'aide telles que les missions techniques, les missions médicales et le développement de ressources humaines internationales que TaiwanICDF se voit également confier la responsabilité d’exécuter des projets d’assistance pour le compte de MOFA. Cette organisation utilise également le budget octroyé par le ministère des affaires étrangères pour entreprendre d’autres investissements ou des projets de financement, et avec les intérêts obtenus elle organise d’autres types d’assistance technique, subventionne l’envoie de bénévoles à l’étranger, et finance des programmes d’assistance humanitaire, des ateliers internationaux et offre des bourses d’études. TaiwanICDF est à l’heure actuelle devenu un moteur principal permettant à MOFA de mettre en oeuvre les programmes d'assistance et de coopération et de promouvoir les relations extérieures de Taïwan.</w:t>
      </w:r>
    </w:p>
    <w:p>
      <w:pPr>
        <w:pStyle w:val="Normal"/>
        <w:autoSpaceDE w:val="false"/>
        <w:spacing w:lineRule="exact" w:line="560"/>
        <w:ind w:firstLine="480"/>
        <w:jc w:val="both"/>
        <w:rPr>
          <w:rFonts w:eastAsia="MS PGothic"/>
          <w:kern w:val="0"/>
        </w:rPr>
      </w:pPr>
      <w:r>
        <w:rPr>
          <w:rFonts w:eastAsia="MS PGothic"/>
          <w:kern w:val="0"/>
        </w:rPr>
      </w:r>
      <w:r>
        <w:br w:type="page"/>
      </w:r>
    </w:p>
    <w:p>
      <w:pPr>
        <w:pStyle w:val="Normal"/>
        <w:autoSpaceDE w:val="false"/>
        <w:spacing w:lineRule="exact" w:line="560"/>
        <w:jc w:val="both"/>
        <w:rPr>
          <w:rFonts w:eastAsia="MS PGothic"/>
          <w:b/>
          <w:b/>
          <w:bCs/>
        </w:rPr>
      </w:pPr>
      <w:r>
        <w:rPr>
          <w:rFonts w:eastAsia="MS PGothic"/>
          <w:b/>
          <w:bCs/>
        </w:rPr>
        <w:t>4. Les initiatives d’aide extérieure de Taiwan</w:t>
      </w:r>
    </w:p>
    <w:p>
      <w:pPr>
        <w:pStyle w:val="Normal"/>
        <w:shd w:fill="FFFFFF" w:val="clear"/>
        <w:autoSpaceDE w:val="false"/>
        <w:spacing w:lineRule="exact" w:line="560"/>
        <w:ind w:firstLine="480"/>
        <w:jc w:val="both"/>
        <w:rPr>
          <w:rFonts w:eastAsia="MS PGothic"/>
          <w:kern w:val="0"/>
          <w:sz w:val="26"/>
          <w:szCs w:val="26"/>
        </w:rPr>
      </w:pPr>
      <w:r>
        <w:rPr>
          <w:rFonts w:eastAsia="MS PGothic"/>
          <w:kern w:val="0"/>
        </w:rPr>
        <w:t xml:space="preserve">Au sens de la définition donnée par l'OCDE, l'aide publique au développement consiste à subventionner ou à accorder des prêts en provenance des secteurs officielles ou des agences d'exécution aux pays en développement se trouvant sur leur liste de récipiendaires d'aide. Ces arrangement d’aides bilatérales ou multilatérales, y compris les conditions financières </w:t>
      </w:r>
      <w:r>
        <w:rPr>
          <w:rFonts w:eastAsia="MS PGothic"/>
        </w:rPr>
        <w:t xml:space="preserve">préférentielles ou des prêts à taux d’intérêt nul, les subventions et les assistances techniques </w:t>
      </w:r>
      <w:r>
        <w:rPr>
          <w:rFonts w:eastAsia="MS PGothic"/>
          <w:kern w:val="0"/>
        </w:rPr>
        <w:t>sont prévues pour stimuler le développement économique et social du receveur. Tous les 23 alliés diplomatiques de Taïwan, seulement à l'exception du Saint-Siège, sont des pays récipiendaires des aides taiwanaises.</w:t>
      </w:r>
    </w:p>
    <w:p>
      <w:pPr>
        <w:pStyle w:val="Normal"/>
        <w:shd w:fill="FFFFFF" w:val="clear"/>
        <w:autoSpaceDE w:val="false"/>
        <w:spacing w:lineRule="exact" w:line="560" w:before="0" w:after="100"/>
        <w:ind w:firstLine="480"/>
        <w:jc w:val="both"/>
        <w:rPr>
          <w:rFonts w:eastAsia="MS PGothic"/>
        </w:rPr>
      </w:pPr>
      <w:r>
        <w:rPr>
          <w:rFonts w:eastAsia="MS PGothic"/>
          <w:kern w:val="0"/>
        </w:rPr>
        <w:t>En 2008, l’estimation préliminaire du montant total d’APD est approximativement 430 millions de dollars américains, soit 0.11% du produit national brut (PNB), un taux qui est encore loin d’atteindre le taux de 0.7% fixé par l’ONU. La majorité des ADP de Taïwan, soit 92% sont sous forme d’aides bilatérales, et 8%  sous forme d’aides multilatérales. La plus grosse partie des aides bilatérales taiwanaises est réservée aux projets d’infrastructures de base, soit 66% de ces aides, quant à l'assistance technique elle occupe 11%, l’assistance humanitaire 6%, l’assistance à la formation 4%, et le reste des 5% sera sous forme d’assistance financière. Ce chapitre présentera l'aide publique au développement de Taiwan en 2008.</w:t>
      </w:r>
    </w:p>
    <w:p>
      <w:pPr>
        <w:pStyle w:val="Normal"/>
        <w:autoSpaceDE w:val="false"/>
        <w:spacing w:lineRule="exact" w:line="560"/>
        <w:jc w:val="both"/>
        <w:rPr>
          <w:rFonts w:eastAsia="MS PGothic"/>
          <w:b/>
          <w:b/>
          <w:bCs/>
        </w:rPr>
      </w:pPr>
      <w:r>
        <w:rPr>
          <w:rFonts w:eastAsia="MS PGothic"/>
          <w:b/>
          <w:bCs/>
        </w:rPr>
        <w:t>4.1 Aide publique au développement bilatérale</w:t>
      </w:r>
    </w:p>
    <w:p>
      <w:pPr>
        <w:pStyle w:val="Normal"/>
        <w:autoSpaceDE w:val="false"/>
        <w:spacing w:lineRule="exact" w:line="560"/>
        <w:jc w:val="both"/>
        <w:rPr>
          <w:rFonts w:eastAsia="MS PGothic"/>
          <w:b/>
          <w:b/>
          <w:bCs/>
        </w:rPr>
      </w:pPr>
      <w:r>
        <w:rPr>
          <w:rFonts w:eastAsia="MS PGothic"/>
          <w:b/>
          <w:bCs/>
        </w:rPr>
        <w:t>4.1.1 Assistance aux projets d’infrastructure</w:t>
      </w:r>
      <w:r>
        <w:rPr>
          <w:rFonts w:eastAsia="MS PGothic"/>
        </w:rPr>
        <w:t>: En 2008, les APD de Taiwan ont réalisé au total 306 projets de construction d’infrastructures, incluant:</w:t>
      </w:r>
    </w:p>
    <w:p>
      <w:pPr>
        <w:pStyle w:val="Normal"/>
        <w:autoSpaceDE w:val="false"/>
        <w:spacing w:lineRule="exact" w:line="560"/>
        <w:jc w:val="both"/>
        <w:rPr/>
      </w:pPr>
      <w:r>
        <w:rPr>
          <w:rFonts w:eastAsia="MS PGothic"/>
          <w:b/>
          <w:bCs/>
        </w:rPr>
        <w:t>4.1.1.1 Projets de Développement Financier (49)</w:t>
      </w:r>
      <w:r>
        <w:rPr>
          <w:rFonts w:eastAsia="MS PGothic"/>
        </w:rPr>
        <w:t>: Financement de l’acquisition des équipements au bénéfice des gouvernements des Iles Salomon, de la République de Kiribati, Tuvalu, Palau et Nauru; financement des dépenses administratives des différents gouvernements du Swaziland, du Saint-Christophe-et-Niévès, du Saint-Vincent-et-les-Grenadines et du Belize.</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4.1.1.2 Projets de Soin Médical (38)</w:t>
      </w:r>
      <w:r>
        <w:rPr>
          <w:rFonts w:eastAsia="MS PGothic"/>
        </w:rPr>
        <w:t>: Financement au “Programme stratégique pour la prévention et le contrôle du VIH/sida et des maladies contagieuses” en faveur du Burkina Faso, au “Programme d’équipements médicaux pour lutter contre la tuberculose” en faveur du Swaziland, au “Programme de prévention et de contrôle du cancer du sein” en faveur de l’Honduras et au “Programme de la République Dominicaine sur la prévention et le contrôle de la grippe influenza”; les donations d’équipements et de matériels médicaux à l’Indonésia, au Paraguay, au Burkina Faso et au Guatemala; ainsi que l’assistance apportée en matière de construction d’hôpitaux en République de Kiribati, à Sainte-Lucie et en République Dominicaine.</w:t>
      </w:r>
    </w:p>
    <w:p>
      <w:pPr>
        <w:pStyle w:val="Normal"/>
        <w:autoSpaceDE w:val="false"/>
        <w:spacing w:lineRule="exact" w:line="560"/>
        <w:jc w:val="both"/>
        <w:rPr>
          <w:rFonts w:eastAsia="MS PGothic"/>
        </w:rPr>
      </w:pPr>
      <w:r>
        <w:rPr>
          <w:rFonts w:eastAsia="MS PGothic"/>
        </w:rPr>
      </w:r>
    </w:p>
    <w:p>
      <w:pPr>
        <w:pStyle w:val="Normal"/>
        <w:shd w:fill="FFFFFF" w:val="clear"/>
        <w:autoSpaceDE w:val="false"/>
        <w:spacing w:lineRule="exact" w:line="560"/>
        <w:jc w:val="both"/>
        <w:rPr/>
      </w:pPr>
      <w:r>
        <w:rPr>
          <w:rFonts w:eastAsia="MS PGothic"/>
          <w:b/>
          <w:bCs/>
        </w:rPr>
        <w:t>4.1.1.3 Projets de Développement Social (34)</w:t>
      </w:r>
      <w:r>
        <w:rPr>
          <w:rFonts w:eastAsia="MS PGothic"/>
        </w:rPr>
        <w:t xml:space="preserve">: </w:t>
      </w:r>
    </w:p>
    <w:p>
      <w:pPr>
        <w:pStyle w:val="Normal"/>
        <w:shd w:fill="FFFFFF" w:val="clear"/>
        <w:autoSpaceDE w:val="false"/>
        <w:spacing w:lineRule="exact" w:line="560"/>
        <w:jc w:val="both"/>
        <w:rPr>
          <w:rFonts w:eastAsia="MS PGothic"/>
          <w:kern w:val="0"/>
          <w:sz w:val="26"/>
          <w:szCs w:val="26"/>
        </w:rPr>
      </w:pPr>
      <w:r>
        <w:rPr>
          <w:rFonts w:eastAsia="MS PGothic"/>
          <w:kern w:val="0"/>
        </w:rPr>
        <w:t>Il y a deux sous-catégories qui sont l'assistance sociale et l’administration policière. La première inclut le financement des fournitures aux enfants de familles pauvres en République Dominicaine, en Haïti, au Paraguay et au Panama, et concerne également le «programme relatif aux compléments nutritionnels pour les enfants pauvres et les mères enceintes» au Salvador. La deuxième concerne des donations d'équipements policiers au Swaziland, au Nicaragua, au Salvador et à l’Honduras.</w:t>
      </w:r>
    </w:p>
    <w:p>
      <w:pPr>
        <w:pStyle w:val="Normal"/>
        <w:autoSpaceDE w:val="false"/>
        <w:spacing w:lineRule="exact" w:line="560"/>
        <w:jc w:val="both"/>
        <w:rPr>
          <w:rFonts w:eastAsia="MS PGothic"/>
          <w:kern w:val="0"/>
          <w:sz w:val="26"/>
          <w:szCs w:val="26"/>
        </w:rPr>
      </w:pPr>
      <w:r>
        <w:rPr>
          <w:rFonts w:eastAsia="MS PGothic"/>
          <w:kern w:val="0"/>
          <w:sz w:val="26"/>
          <w:szCs w:val="26"/>
        </w:rPr>
      </w:r>
    </w:p>
    <w:p>
      <w:pPr>
        <w:pStyle w:val="Normal"/>
        <w:autoSpaceDE w:val="false"/>
        <w:spacing w:lineRule="exact" w:line="560"/>
        <w:jc w:val="both"/>
        <w:rPr/>
      </w:pPr>
      <w:r>
        <w:rPr>
          <w:rFonts w:eastAsia="MS PGothic"/>
          <w:b/>
          <w:bCs/>
        </w:rPr>
        <w:t>4.1.1.4 Projets de Développement Economique (31)</w:t>
      </w:r>
      <w:r>
        <w:rPr>
          <w:rFonts w:eastAsia="MS PGothic"/>
        </w:rPr>
        <w:t>: Ce volet concerne différentes assistances apportées à divers pays, dont le Burkina Faso par le biais du “Projet de fabrication d'alcool à base de sorgho”, au Paraguay c’est le “Programme de stimulation des exports” et aux Iles Salomon il y a le “Programme de la promotion du tourisme”, de plus, dans les pays comme Nauru, Honduras, Nicaragua, et São Tomé et Príncipe il y a des projets hydrauliques et d’alimentation électrique.</w:t>
      </w:r>
    </w:p>
    <w:p>
      <w:pPr>
        <w:pStyle w:val="Normal"/>
        <w:autoSpaceDE w:val="false"/>
        <w:spacing w:lineRule="exact" w:line="560"/>
        <w:jc w:val="both"/>
        <w:rPr/>
      </w:pPr>
      <w:r>
        <w:rPr>
          <w:rFonts w:eastAsia="MS PGothic"/>
          <w:b/>
          <w:bCs/>
        </w:rPr>
        <w:br/>
        <w:t>4.1.1.5 Projects de Développement du Transport (29)</w:t>
      </w:r>
      <w:r>
        <w:rPr>
          <w:rFonts w:eastAsia="MS PGothic"/>
        </w:rPr>
        <w:t>: Assistance à la construction ou à la maintenance des aéroports, des autoroutes et des ports en Gambie, São Tomé et Príncipe, Swaziland, Guatemala, Haïti, Nauru et Palau; assistance à l’acquisition des équipements de transport pour les gouvernements du Panama, des Iles Marshall, Honduras et de la République de Kiribati.</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1.6 Projets de Développement de l’Education (27)</w:t>
      </w:r>
      <w:r>
        <w:rPr>
          <w:rFonts w:eastAsia="MS PGothic"/>
        </w:rPr>
        <w:t>: Financement à l’acquisition des matériels et des équipements pédagogiques ou la construction des écoles en Gambie, dans les Iles Marshall et au Guatemala; assistance à l’égard des Iles Salomon à travers le “Programme sur l’Education et la Formation à l’Etranger” et les programmes d’apprentissage du Chinois au Burkina Faso et en République Dominicaine.</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1.7 Projects de Développement de Pêche et d’Agriculture (27)</w:t>
      </w:r>
      <w:r>
        <w:rPr>
          <w:rFonts w:eastAsia="MS PGothic"/>
        </w:rPr>
        <w:t>: Financement à la Gambie pour le “Programme de construction d'étangs piscicoles”, au Burkina Faso pour le “Programme de développement de la pisciculture”, au São Tomé et Príncipe pour le “Programme de construction du marché de poisson et du quai”, au Nicaragua pour le “Programme d’amélioration des systèmes de production agricole et de bétails” et à Sainte-Lucie pour le “Programme d’organisation et des laboratoires d’aquaculture” et le “Programme de construction d’abattoir”.</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1.8  Projet de Développement Culturel (26)</w:t>
      </w:r>
      <w:r>
        <w:rPr>
          <w:rFonts w:eastAsia="MS PGothic"/>
        </w:rPr>
        <w:t>: Assistance à la République du Kiribati à travers le “Programme de service média au nord des îles Gilberts” et au Guatemala pour le “Programme sur la préservation des antiquités”; financement des activités et des matériels sportifs à l’égard du Burkina Faso, de la Gambie, du Salvador, et de Saint-Christophe-et-Niévès.</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1.9 Projects de Développement Technologique (21)</w:t>
      </w:r>
      <w:r>
        <w:rPr>
          <w:rFonts w:eastAsia="MS PGothic"/>
        </w:rPr>
        <w:t>: Acquisition d’ordinateurs pour les organes gouvernementales et aux établissements scolaires de St. Vincent et les Grenadines ainsi que six autres pays; financement des programmes pour la réduction de l’écart numérique au São Tomé et Príncipe et au Swaziland; assistance au Guatemala pour le “Programme d’intégration des systèmes informatiques” et le “Programme des systèmes de communication des secteurs privés”.</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4.1.1.10 Projects de Développement Communitaire (17)</w:t>
      </w:r>
      <w:r>
        <w:rPr>
          <w:rFonts w:eastAsia="MS PGothic"/>
        </w:rPr>
        <w:t>: Financement des programmes de constructions d’habitation à loyer modéré et de communautés aux Iles  Salomon, en République de Kiribati, en Honduras, au Salvador, au Paraguay, à Sainte-Lucie, en Gambie et au São Tomé et Príncipe.</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1.11 Projects de la Protection Environnementale (7)</w:t>
      </w:r>
      <w:r>
        <w:rPr>
          <w:rFonts w:eastAsia="MS PGothic"/>
        </w:rPr>
        <w:t>: Assistance aux Iles Salomon pour la “Campagne de forestation sur l’ensemble du territoire”, au Palau pour le “Programme de développement du système d’évacuation des eaux usées”, à l’Haïti pour le “Programme de rénovation de la plage Point Sable”, à l’Honduras pour le “Programme de la prévention et du contrôle des désastres naturels dans l’ouest” et au Tuvalu pour le “Programme de réduction des déchets”.</w:t>
      </w:r>
    </w:p>
    <w:p>
      <w:pPr>
        <w:pStyle w:val="Normal"/>
        <w:autoSpaceDE w:val="false"/>
        <w:spacing w:lineRule="exact" w:line="560"/>
        <w:ind w:left="480" w:hanging="480"/>
        <w:jc w:val="both"/>
        <w:rPr>
          <w:rFonts w:eastAsia="MS PGothic"/>
        </w:rPr>
      </w:pPr>
      <w:r>
        <w:rPr>
          <w:rFonts w:eastAsia="MS PGothic"/>
        </w:rPr>
      </w:r>
    </w:p>
    <w:p>
      <w:pPr>
        <w:pStyle w:val="Normal"/>
        <w:autoSpaceDE w:val="false"/>
        <w:spacing w:lineRule="exact" w:line="560"/>
        <w:jc w:val="both"/>
        <w:rPr/>
      </w:pPr>
      <w:r>
        <w:rPr>
          <w:rFonts w:eastAsia="MS PGothic"/>
          <w:b/>
          <w:bCs/>
        </w:rPr>
        <w:t>4.1.2 Assistance Technique</w:t>
      </w:r>
      <w:r>
        <w:rPr>
          <w:rFonts w:eastAsia="MS PGothic"/>
        </w:rPr>
        <w:t>: Taiwan étend son assistance technique à travers de nombreux projets coopératifs mis en place par ses bénévoles et ses missions techniques et médicales.</w:t>
      </w:r>
    </w:p>
    <w:p>
      <w:pPr>
        <w:pStyle w:val="Normal"/>
        <w:autoSpaceDE w:val="false"/>
        <w:spacing w:lineRule="exact" w:line="560"/>
        <w:jc w:val="both"/>
        <w:rPr>
          <w:rFonts w:eastAsia="MS PGothic"/>
        </w:rPr>
      </w:pPr>
      <w:r>
        <w:rPr>
          <w:rFonts w:eastAsia="MS PGothic"/>
        </w:rPr>
      </w:r>
    </w:p>
    <w:p>
      <w:pPr>
        <w:pStyle w:val="Normal"/>
        <w:shd w:fill="FFFFFF" w:val="clear"/>
        <w:autoSpaceDE w:val="false"/>
        <w:spacing w:lineRule="exact" w:line="560"/>
        <w:jc w:val="both"/>
        <w:rPr/>
      </w:pPr>
      <w:r>
        <w:rPr>
          <w:rFonts w:eastAsia="MS PGothic"/>
          <w:b/>
          <w:bCs/>
        </w:rPr>
        <w:t>4.1.2.1 Missions Techniques</w:t>
      </w:r>
      <w:r>
        <w:rPr>
          <w:rFonts w:eastAsia="MS PGothic"/>
        </w:rPr>
        <w:t xml:space="preserve">: </w:t>
      </w:r>
    </w:p>
    <w:p>
      <w:pPr>
        <w:pStyle w:val="Normal"/>
        <w:shd w:fill="FFFFFF" w:val="clear"/>
        <w:autoSpaceDE w:val="false"/>
        <w:spacing w:lineRule="exact" w:line="560"/>
        <w:ind w:firstLine="480"/>
        <w:jc w:val="both"/>
        <w:rPr/>
      </w:pPr>
      <w:r>
        <w:rPr>
          <w:rFonts w:eastAsia="MS PGothic"/>
        </w:rPr>
        <w:t>En tenant compte des conditions et besoins spécifiques des pays partenaires, les missions techniques de Taïwan apportent leurs points de vue sur le développement d'industrie et leurs services consultatifs, et en adoptant u</w:t>
      </w:r>
      <w:r>
        <w:rPr>
          <w:rFonts w:eastAsia="MS PGothic"/>
          <w:kern w:val="0"/>
        </w:rPr>
        <w:t>ne approche de projet-orientée elles guident les différentes industries à répondre effectivement aux besoins du marché et à assurer le retour de leurs investissements, notamment dans le domaine de l'agronomie, de l'horticulture, de l'aquaculture, de l’élevage, de la transformation agroalimentaire, de la technologie de l'information et de la formation professionnelle. Ces dernières années, avec la participation de bénévoles et de jeunes en service militaire alternatifs, les missions techniques dévoilent une nouvelle face de leur capacité et une plus grande diversité de leurs activités techniques. En 2008, 30 missions techniques taiwanaises, composées d'un total de 210 spécialistes et de 80 jeunes en service militaire alternatif sont envoyées dans 28 pays d'Asie Pacifique, d’Asie occidentale, d’Afrique et d’Amérique latine. Elles sont chargées de mettre en oeuvre 83 projets de coopération (voir tableau 5).</w:t>
      </w:r>
    </w:p>
    <w:p>
      <w:pPr>
        <w:pStyle w:val="Normal"/>
        <w:tabs>
          <w:tab w:val="clear" w:pos="480"/>
          <w:tab w:val="left" w:pos="5580" w:leader="none"/>
        </w:tabs>
        <w:autoSpaceDE w:val="false"/>
        <w:spacing w:lineRule="exact" w:line="560"/>
        <w:jc w:val="both"/>
        <w:rPr/>
      </w:pPr>
      <w:r>
        <w:rPr>
          <w:rFonts w:eastAsia="MS PGothic"/>
        </w:rPr>
        <w:br/>
      </w:r>
      <w:r>
        <w:rPr>
          <w:rFonts w:eastAsia="MS PGothic"/>
          <w:b/>
          <w:bCs/>
        </w:rPr>
        <w:t>4.1.2.2 Missions Médicales Permanentes et Mobiles:</w:t>
      </w:r>
    </w:p>
    <w:p>
      <w:pPr>
        <w:pStyle w:val="Normal"/>
        <w:autoSpaceDE w:val="false"/>
        <w:spacing w:lineRule="exact" w:line="560"/>
        <w:jc w:val="both"/>
        <w:rPr/>
      </w:pPr>
      <w:r>
        <w:rPr>
          <w:rFonts w:eastAsia="MS PGothic"/>
          <w:b/>
          <w:bCs/>
        </w:rPr>
        <w:tab/>
      </w:r>
      <w:r>
        <w:rPr>
          <w:rFonts w:eastAsia="MS PGothic"/>
        </w:rPr>
        <w:t>En plus de ses prestations de services médicaux, les missions médicales taïwanaises mènent des études appronfondies sur les problèmes médicaux spécifiques aux pays partenaires. Elles tentent d’améliorer de manière fondamentale leur environnement médical et sanitaire. Par ailleurs, elles effectuent régulièrement des tournées de visite dans les régions reculées pour examiner les patients et pour sensibiliser la population à l’éducation de l’hygiène. Par ailleurs, pour soutenir effectivement les institutions médicales des pays en développement, ces missions aident à former leurs spécialistes en médecine par les moyens d’enseignement clinique.</w:t>
      </w:r>
    </w:p>
    <w:p>
      <w:pPr>
        <w:pStyle w:val="Normal"/>
        <w:autoSpaceDE w:val="false"/>
        <w:spacing w:lineRule="exact" w:line="560"/>
        <w:ind w:firstLine="480"/>
        <w:jc w:val="both"/>
        <w:rPr/>
      </w:pPr>
      <w:r>
        <w:rPr>
          <w:rFonts w:eastAsia="MS PGothic"/>
          <w:caps/>
        </w:rPr>
        <w:t>A</w:t>
      </w:r>
      <w:r>
        <w:rPr>
          <w:rFonts w:eastAsia="MS PGothic"/>
        </w:rPr>
        <w:t xml:space="preserve"> partir de 2008, le Département de la Santé du Yuan Exécutif, a envoyé deux missions médicales dans les Iles Salomon et dans les Iles Marshall. En outre, MOFA a délégué à l’institution TaiwanICDF, la charge d’envoyer 3 missions médicales en permanence dans les trois alliés diplomatiques de Taïwan en Afrique: dont le Burkina Faso, São Tomé et Príncipe, et Swaziland. Chargées d'exécuter six projets, ces missions sont composées de 22 médecins spécialistes, notamment en médecine interne, chirurgie, obstétrique, gynécologie et pédiatrie, aussi bien que de 14 soldats militaires alternatifs dotés d’expériences médicales ou d’hygiène publique. En tenant compte des sujets médicaux et sanitaires que l’ONU et l’OMS accordent une attention particulière, et en vue de faire face aux besoins en soins médicaux, à la coutume et au caractéristique du gouvernement local, les missions médicales développent progressivement des programmes de coopération typiques à la région et disposent de manière efficace les ressources médicales limitées.  </w:t>
      </w:r>
    </w:p>
    <w:p>
      <w:pPr>
        <w:pStyle w:val="Normal"/>
        <w:autoSpaceDE w:val="false"/>
        <w:spacing w:lineRule="exact" w:line="560"/>
        <w:ind w:firstLine="480"/>
        <w:jc w:val="both"/>
        <w:rPr>
          <w:rFonts w:eastAsia="MS PGothic"/>
        </w:rPr>
      </w:pPr>
      <w:r>
        <w:rPr>
          <w:rFonts w:eastAsia="MS PGothic"/>
        </w:rPr>
        <w:t>Outre les missions médicales implantées à l’étranger, TaiwanICDF a travaillé de concert avec les institutions de soins médicaux appartenant à l’ “Alliance Stratégique de la Coopération Sanitaires Internationale” pour envoyer dans des pays amis de Taïwan des spécialistes taiwanais en médecine, dans le cadre de mission médicale mobile à cout terme (soit de deux à trois semaines), afin que ces spécialistes puissent s’engager dans des programmes coopératifs en soins sanitaires. En collaboration avec leurs homologues locaux, les médecins taiwanais offrent leurs prestations de services en santé et en médecine, et font des démonstrations d’enseignement et assistent les milieux locaux dans la mise à niveau des équipements médicaux. La contribution de ces médecins a accru l’efficacité de l’assistance étrangère. Seulement en 2008, 18 missions médicales mobiles ont été envoyées respectivement dans 13 pays d’Asie-Pacifique, d’ Amerique Centrale et dans les Caraïbes pour y apporter des services médicaux gratuits. (voir Tableau 6).</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4.1.2.3 Groupe de bénévoles d’outre-mer</w:t>
      </w:r>
      <w:r>
        <w:rPr>
          <w:rFonts w:eastAsia="MS PGothic"/>
        </w:rPr>
        <w:t>: Pour inciter la population locale à s’engager dans les activités de coopération internationale et diplomatique du pays, TaiwanICDF a envoyé sa première équipe de bénévoles d’outre-mer en décembre 1996. A partir de 2005, ce programme a pris de l’ampleur avec la participation massive d’étudiants bénévoles en provenance d’universités et des établissements d’enseignement supérieur de même que du milieu des affaires. En 2008, TaiwanICDF a envoyé au total 86 bénévoles pour des missions à court et à long terme dans les pays amis ou alliés de Taïwan. Ils ont apporté leur assistance spécialisée dans les domaines d’enseignement, d’informatique, de petit et moyen affaire, de soin médical et d’agriculture. En accord avec les initiatives de MOFA en terme de développement de l’environnement durable, 11 autres bénévoles pour la protection environnementale ont été envoyés dans les pays alliés de Taïwan.</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4.1.3 Assistance Humanitaire</w:t>
      </w:r>
      <w:r>
        <w:rPr>
          <w:rFonts w:eastAsia="MS PGothic"/>
        </w:rPr>
        <w:t>: Lors des graves désastres naturels, Taïwan a toujours fait preuve d’esprit humanitaire et fourni dans l’immédiat l’aide humanitaire nécessaire aux nations touchées par les catastrophes ainsi qu’à leurs victimes. L’assistance humanitaire proposée par Taïwan en 2008, concerne les victimes des inondations survenues en Inde, Guatemala, Equateur et Panama, et est également destinée aux sinistrés des violentes tempêtes survenues en Birmanie, aux Philippines, en Haïti, au Belize et en Honduras. Par ailleurs, Taïwan apporte également son aide par le biais des interventions du Saint-Siège à l’égard des populations de 10 autres nations, par exemple la Colombie, le Pakistan, le Congo ..ect.., qui sont affligées par des calamités naturelles ou les guerres. En outre, MOFA a accordé des subventions aux équipes de TaiwanIHA,</w:t>
      </w:r>
      <w:r>
        <w:rPr>
          <w:rFonts w:eastAsia="MS PGothic"/>
          <w:kern w:val="0"/>
          <w:sz w:val="19"/>
          <w:szCs w:val="19"/>
        </w:rPr>
        <w:t xml:space="preserve"> </w:t>
      </w:r>
      <w:r>
        <w:rPr>
          <w:rFonts w:eastAsia="MS PGothic"/>
        </w:rPr>
        <w:t>du Taiwan Root Medical Peace Corps ainsi qu’à ceux de l’Association de Médecins Taiwanais en Amérique du North (sigle en anglais NATMA) pour apporter leurs services de secours et d’aides médicales d’urgence en Equateur, au Swaziland et au Nicaragua.</w:t>
      </w:r>
    </w:p>
    <w:p>
      <w:pPr>
        <w:pStyle w:val="Normal"/>
        <w:autoSpaceDE w:val="false"/>
        <w:spacing w:lineRule="exact" w:line="560"/>
        <w:ind w:firstLine="480"/>
        <w:jc w:val="both"/>
        <w:rPr>
          <w:rFonts w:eastAsia="MS PGothic"/>
          <w:b/>
          <w:b/>
          <w:bCs/>
        </w:rPr>
      </w:pPr>
      <w:r>
        <w:rPr>
          <w:rFonts w:eastAsia="MS PGothic"/>
        </w:rPr>
        <w:t xml:space="preserve">De plus, Taïwan, pour renforcer son engagement humanitaire, a distribué des matériels médicaux et des biens de consommation de première nécessité aux pays nécessiteux. En 2008, les dons en matériels et équipements offerts par Taïwan comprennent entre autres: </w:t>
      </w:r>
    </w:p>
    <w:p>
      <w:pPr>
        <w:pStyle w:val="Normal"/>
        <w:autoSpaceDE w:val="false"/>
        <w:spacing w:lineRule="exact" w:line="560"/>
        <w:jc w:val="both"/>
        <w:rPr/>
      </w:pPr>
      <w:r>
        <w:rPr>
          <w:rFonts w:eastAsia="MS PGothic"/>
          <w:b/>
          <w:bCs/>
        </w:rPr>
        <w:t xml:space="preserve">4.1.3.1 Equipement Médical: </w:t>
      </w:r>
      <w:r>
        <w:rPr>
          <w:rFonts w:eastAsia="MS PGothic"/>
        </w:rPr>
        <w:t>Dons d’équipements médicaux aux Iles Marshall, aux Iles Salomon, au Belize et au Salvador, et appui aux structures caritatives telles que Pu-Hsien Educational Foundation et Eden Social Welfare Foundation qui offrent des chaises roulantes à environ une douzaine de pays, incluant la Gambie et le Salvador.</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 xml:space="preserve">4.1.3.2 Riz: </w:t>
      </w:r>
      <w:r>
        <w:rPr>
          <w:rFonts w:eastAsia="MS PGothic"/>
        </w:rPr>
        <w:t>Un don total de 19,000 tonnes métriques de riz est offert à l’Haïti, la République du Kiribati, Nauru, les Iles Marshall, Nicaragua et Swaziland.</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4 Education et Formation</w:t>
      </w:r>
      <w:r>
        <w:rPr>
          <w:rFonts w:eastAsia="MS PGothic"/>
        </w:rPr>
        <w:t>: Pour aider les pays en développement à promouvoir de manière générale la qualité et la compétence de leur main-d’oeuvre, Taïwan offre des prêts et des assistances financières et techniques, de plus il met en place des programmes de formation. Par ailleurs, en invitant des apprenants étrangers à venir suivre des formations à Taïwan, une amitié est aussitôt établie et renforcée au cours des formations, et souvent, c’est cette amitié qui constitue la force motrice des projets de coopération entre Taïwan et les autres pays. L’éducation et la formation sont composées en principe de trois catégories qui sont la formation technique et professionnelle, la formation sur le tas et l’enseignement supérieur.</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4.1 Formation Technique et Professionnelle</w:t>
      </w:r>
      <w:r>
        <w:rPr>
          <w:rFonts w:eastAsia="MS PGothic"/>
        </w:rPr>
        <w:t>: Un capital humain compétent est l’élément déterminant pour permettre à une nation d’être plus compétitive. Pour aider les pays partenaires à renforcer la formation professionnelle et accroître la compétente de leur capital humain, Taïwan a offert en 2008, son assistance financière pour la mise en place du Programme de Renforcement de la Formation Professionnelle au Burkina Faso et du Programme du Centre de Formation Professionnelle pour l’apprentissage de la couture et de l’esthétique en Haïti. Quant aux programmes de formation professionnelle en Gambie, au Salvador, au Guatemala, en Honduras et au Nicaragua, l’assistance taiwanaise est donnée sous forme de prêts. En outre, l’assistance technique taiwanaise, sous forme de programmes de formation professionnelle, est également présente dans les trois autres pays suivants: le Royaume du Swaziland, Belize et l’Equateur.</w:t>
      </w:r>
    </w:p>
    <w:p>
      <w:pPr>
        <w:pStyle w:val="Normal"/>
        <w:autoSpaceDE w:val="false"/>
        <w:spacing w:lineRule="exact" w:line="560"/>
        <w:jc w:val="both"/>
        <w:rPr>
          <w:rFonts w:eastAsia="MS PGothic"/>
        </w:rPr>
      </w:pPr>
      <w:r>
        <w:rPr>
          <w:rFonts w:eastAsia="MS PGothic"/>
        </w:rPr>
      </w:r>
    </w:p>
    <w:p>
      <w:pPr>
        <w:pStyle w:val="Normal"/>
        <w:autoSpaceDE w:val="false"/>
        <w:spacing w:lineRule="exact" w:line="560"/>
        <w:ind w:firstLine="480"/>
        <w:jc w:val="both"/>
        <w:rPr>
          <w:rFonts w:eastAsia="MS PGothic"/>
        </w:rPr>
      </w:pPr>
      <w:r>
        <w:rPr>
          <w:rFonts w:eastAsia="MS PGothic"/>
        </w:rPr>
        <w:t>Dans le cadre de la Coopération Economique pour l'Asie-Pacifique (aussi connu par l’acronyme APEC), Taïwan a proposé en 2004 la création de Centres d’Opportunité Numérique (abréviation en anglais ADOC) qui seront placés sous l’égide de l’APEC. Depuis, ce programme est conduit entre Taïwan et 7 autres membres de l’APEC qui sont le Chili, l’Indonésie, le Pérou, les Philippines, la Papouasie Nouvelle Guinée, le Vietnam et la Thaïlande. Jusqu’en décembre 2008, 43 centres ADOC ont été créés et quelques 70,000 personnes ont suivi au sein de ces centres des cours de formations spécialisées en technologies de l'information et de la communication (TIC).</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4.14.2 Formation sur le tas</w:t>
      </w:r>
      <w:r>
        <w:rPr>
          <w:rFonts w:eastAsia="MS PGothic"/>
        </w:rPr>
        <w:t>: Afin d’aider les pays partenaires à promouvoir l’efficacité de leur gouvernement, MOFA et TaiwanICDF ont travaillé conjointement pour sponsoriser chaque année la tenue d’une large variété d’ateliers et de séminaires internationales. Basés sur l’“expérience taïwanaise” et sur les problématiques du développement international, ces ateliers ont pour thème la sécurité nationale, la politique du territoire, l’économie et le commerce, l’agriculture et la pêche, la technologie de l'information et de la communication, la santé publique et les soins médicaux et la protection environnementale. En 2008, MOFA et TaiwanICDF ont initié et subventionné des ateliers sur 28 sujets différents et accumulant au total 628 apprenants —composés d’autorités du gouvernement et des personnels des organisations internationales— en provenance de 55 pays en voie de développement. De plus, les autres agences gouvernementales de Taïwan, dont le Ministère de l’Education, le Ministère de l’Economie, la Commission d’Etat l’Agriculture et du Département de la Santé, ont offert 8 autres programmes de formation professionnelle connexes.</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4.1.4.3 Enseignement supérieur</w:t>
      </w:r>
      <w:r>
        <w:rPr>
          <w:rFonts w:eastAsia="MS PGothic"/>
        </w:rPr>
        <w:t>: Actuellement, le gouvernement de la République de Chine (Taïwan) offrent, dans le cadre du développement de la coopération internationale, deux bourses d’études supérieures dont “la Bourse de Taïwan” et la “Projet international de bourse pour les études avancées”. La bourse de Taïwan financée conjointement par MOFA, le Ministère de l’Education, le Ministère des Affaires Economiques et le Conseil National des Sciences, est destinée aux étudiants ressortissants des pays diplomatiquement alliés et des pays amis de Taïwan pour que ces étudiants puissent venir à Taïwan suive des études en licence ou en maîtrise. En 2008 un total de 1,355 étudiants ont bénéficié de la Bourse de Taïwan. Le projet international de bourse pour les études avancées de TaiwanICDF, initié en 1998, vise à financer les étudiants étrangers à Taïwan dans leurs études supérieures, auquelles les cours sont donnés en anglais. En collaboration avec 15 institutions académiques de Taïwan, ce projet a, en 2008, mis en place 23 programmes de formation internationale et un total de 223 boursiers sont arrivés à Taïwan suivre leurs études supérieures.</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rFonts w:eastAsia="MS PGothic"/>
          <w:b/>
          <w:b/>
          <w:bCs/>
        </w:rPr>
      </w:pPr>
      <w:r>
        <w:rPr>
          <w:rFonts w:eastAsia="MS PGothic"/>
          <w:b/>
          <w:bCs/>
        </w:rPr>
        <w:t>4.2 Assistance Multilatérale</w:t>
      </w:r>
    </w:p>
    <w:p>
      <w:pPr>
        <w:pStyle w:val="Normal"/>
        <w:autoSpaceDE w:val="false"/>
        <w:spacing w:lineRule="exact" w:line="560"/>
        <w:jc w:val="both"/>
        <w:rPr/>
      </w:pPr>
      <w:r>
        <w:rPr>
          <w:rFonts w:eastAsia="MS PGothic"/>
        </w:rPr>
        <w:t>L’assistance multilatérale que Taïwan fournit aux pays en développement pour promouvoir leur situation économique et social se traduit par les trois moyens suivants:</w:t>
        <w:br/>
      </w:r>
      <w:r>
        <w:rPr>
          <w:rFonts w:eastAsia="MS PGothic"/>
          <w:b/>
          <w:bCs/>
        </w:rPr>
        <w:t xml:space="preserve">4.2.1 Donations aux organisations internationales: </w:t>
      </w:r>
      <w:r>
        <w:rPr>
          <w:rFonts w:eastAsia="MS PGothic"/>
        </w:rPr>
        <w:t>En 2008, Taïwan a fait des dons au Fonds Asiatique de Développement (FAD) de la Banque Asiatique de Développement (BAD). D’autres dons ont été versés à certaines organisations comme par exemple le Fonds de Développement Economique République de Chine-Amérique Centrale, l'Organisation Asiatique de la Productivité (APO), Centre Technologique de l’Alimentation et du Fertilisant (en anglais «Food and Fertilizer Technology Center », FFTC) et l’Association des Institutions de Recherche Agricole d’Asie-Pacifique</w:t>
      </w:r>
      <w:r>
        <w:rPr>
          <w:rFonts w:eastAsia="MS PGothic"/>
          <w:kern w:val="0"/>
        </w:rPr>
        <w:t xml:space="preserve"> (APAARI), pour aider les pays défavorisés à améliorer leur capacité de construction et développer leurs</w:t>
      </w:r>
      <w:r>
        <w:rPr>
          <w:rFonts w:eastAsia="MS PGothic"/>
        </w:rPr>
        <w:t xml:space="preserve"> infrastructures de base. Par ailleurs, Taïwan a aussi contribué financièrement pour soutenir l'Initiative horticole mondiale du  Centre Mondial de Recherche sur les Légumes et le Fonds d’affectation spéciale pour les jeunes entrepreneurs d’Amérique (en anglais Young Americas Business Trust, YABT) de l’Organisation des États Américains (OEA).</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 xml:space="preserve">4.2.2 Fonds destinés à la coopération internationale: </w:t>
      </w:r>
      <w:r>
        <w:rPr>
          <w:rFonts w:eastAsia="MS PGothic"/>
        </w:rPr>
        <w:t>Au sein de la Banque Européenne pour la Reconstruction et le Développement (BERD) Taïwan a ouvert un compte dédié au Fond de la Coopération Technique entre les Entrepreneurs Taiwanais et BERD qui appuye les pays d’Europe Centrale et de l’Est ainsi que les pays membres de la Communauté des États Indépendants (CEI). Taïwan a également associé ses forces avec l’institution de charité Mercy Corps pour former le Fonds de Réponse d’Urgence qui apporte du secours aux personnes affligées par les catastrophes naturelles ou les autres calamités.</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4.2.3 Investissement et financement conjoint à travers les organisations internationales</w:t>
      </w:r>
      <w:r>
        <w:rPr>
          <w:rFonts w:eastAsia="MS PGothic"/>
        </w:rPr>
        <w:t>: Tout investissement et financement apporte directement aux pays en développement les capitaux nécessaires pour leur développement, ils peuvent aussi stimuler les secteurs privés, créer des emplois dans le milieu local, élargir le marché de travail... Ces initiatives permettent la création de réseaux commerciaux et économiques, qui pourraient apporter de nouvelles opportunités d’affaires aux entrepreneurs taiwanais établis ou pas dans les pays bénéficiaires. Taïwan, membre du BAD et de la Banque d'Amérique Centrale pour l'Intégration Economique (CABEI), a travaillé étroitement avec la Banque Inter-Americaine de Développement (BID) et le EBRD. Les coopérations de Taïwan avec ces institutions multilatérales sont souvent sous forme d’investissement conjoint et de financement. Par exemple, Taïwan a créé le Fond Spécial des Investissements des Intermédiaires Financiers (FIISF) dans le cadre du EBRD pour financer les projets d’investissement dans les pays récipiendaires.</w:t>
      </w:r>
      <w:r>
        <w:br w:type="page"/>
      </w:r>
    </w:p>
    <w:p>
      <w:pPr>
        <w:pStyle w:val="Normal"/>
        <w:autoSpaceDE w:val="false"/>
        <w:spacing w:lineRule="exact" w:line="560"/>
        <w:jc w:val="both"/>
        <w:rPr>
          <w:rFonts w:eastAsia="MS PGothic"/>
          <w:b/>
          <w:b/>
          <w:bCs/>
        </w:rPr>
      </w:pPr>
      <w:r>
        <w:rPr>
          <w:rFonts w:eastAsia="MS PGothic"/>
          <w:b/>
          <w:bCs/>
        </w:rPr>
        <w:t>5. Nouvelles initiatives de l’aide extérieure dans le cadre de la diplomatie flexible</w:t>
      </w:r>
    </w:p>
    <w:p>
      <w:pPr>
        <w:pStyle w:val="Normal"/>
        <w:autoSpaceDE w:val="false"/>
        <w:spacing w:lineRule="exact" w:line="560"/>
        <w:ind w:firstLine="480"/>
        <w:jc w:val="both"/>
        <w:rPr>
          <w:rFonts w:eastAsia="MS PGothic"/>
        </w:rPr>
      </w:pPr>
      <w:r>
        <w:rPr>
          <w:rFonts w:eastAsia="MS PGothic"/>
        </w:rPr>
        <w:t>La nouvelle approche de la diplomatie flexible du gouvernement a changé les méthodes d’aide publique au développement de Taïwan. Président Ma Ying-jeou a lancé appel à son gouvernement afin qu’il agisse de manière légitime, diligente et effective lors de la mise en place des programmes d’assistance étrangère. C’est dans cet esprit, que MOFA a revisé les actions extérieures du pays, et c’est aussi sur cette base que les nouvelles lignes directrices de la politique d’aide extérieure ont été définies de même que les pratiques ont été réajustées en conséquence. Finalement, le gouvernement taiwanais cherche à trouver un moyen pour consolider progressivement les liens de partenariat avec ses pays alliés et amis tout en promouvant leur développement durable, ceci afin de renforcer toutes les relations bilatérales. Par ailleurs, le gouvernement se base sur la Déclaration de Paris sur l’Efficacité de l’Aide et suit sa ligne directrice pour établir des modèles de coopération orientés vers le résultat et qui répondent aux normes professionnelles afin que l’aide publique au développement de Taïwan puisse être totalement en accord avec les pratiques et les expectations internationales.</w:t>
      </w:r>
    </w:p>
    <w:p>
      <w:pPr>
        <w:pStyle w:val="Normal"/>
        <w:autoSpaceDE w:val="false"/>
        <w:spacing w:lineRule="exact" w:line="560"/>
        <w:jc w:val="both"/>
        <w:rPr>
          <w:rFonts w:eastAsia="MS PGothic"/>
          <w:b/>
          <w:b/>
          <w:bCs/>
        </w:rPr>
      </w:pPr>
      <w:r>
        <w:rPr>
          <w:rFonts w:eastAsia="MS PGothic"/>
          <w:b/>
          <w:bCs/>
        </w:rPr>
        <w:br/>
        <w:t>5.1 Partenariat Progressif</w:t>
      </w:r>
    </w:p>
    <w:p>
      <w:pPr>
        <w:pStyle w:val="Normal"/>
        <w:autoSpaceDE w:val="false"/>
        <w:spacing w:lineRule="exact" w:line="560"/>
        <w:ind w:firstLine="480"/>
        <w:jc w:val="both"/>
        <w:rPr>
          <w:rFonts w:eastAsia="MS PGothic"/>
        </w:rPr>
      </w:pPr>
      <w:r>
        <w:rPr>
          <w:rFonts w:eastAsia="MS PGothic"/>
        </w:rPr>
        <w:t>En accord avec les nouvelles initiatives d’aide au développement réajustées, Taïwan s’appuie sur les principes de la Déclaration de Paris pour créer un modèle de coopération internationale spécialisée et effective afin de partager avec ses alliés diplomatiques ses expériences en développement. Taïwan est convaincu que la fermeté de la coopération et de la coordination avec les pays partenaires et les organisations internationales continueront à renforcer la diversité du partenariat.</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ind w:left="1" w:hanging="0"/>
        <w:jc w:val="both"/>
        <w:rPr>
          <w:rFonts w:eastAsia="MS PGothic"/>
          <w:b/>
          <w:b/>
          <w:bCs/>
        </w:rPr>
      </w:pPr>
      <w:r>
        <w:rPr>
          <w:rFonts w:eastAsia="MS PGothic"/>
          <w:b/>
          <w:bCs/>
        </w:rPr>
        <w:t xml:space="preserve">5.1.1 Mise en place de modèles d’aide au développement professionnel et effectif pour assurer la co-prospérité de Taïwan et de ses alliés: </w:t>
      </w:r>
    </w:p>
    <w:p>
      <w:pPr>
        <w:pStyle w:val="Normal"/>
        <w:autoSpaceDE w:val="false"/>
        <w:spacing w:lineRule="exact" w:line="560"/>
        <w:ind w:firstLine="480"/>
        <w:jc w:val="both"/>
        <w:rPr>
          <w:rFonts w:eastAsia="MS PGothic"/>
        </w:rPr>
      </w:pPr>
      <w:r>
        <w:rPr>
          <w:rFonts w:eastAsia="MS PGothic"/>
        </w:rPr>
        <w:t>Parmi les alliés diplomatiques de Taïwan, 22 d’entre eux sont des pays en développement et demeurent ses plus importants et plus proches partenaires en terme de coopération internationale. Taïwan souhaite intégrer les ressources connexes pour promouvoir les programmes de coopération avec ses pays amis, et se conformer aux règlements internationaux pour élaborer des modes de coopération plus efficaces et professionnelles. Ce qui en retour permettra de maximiser exhaustivement l’efficacité de l’aide au développement et promouvoir la coprospérité respectives des peuples taïwanais et des pays alliés.</w:t>
        <w:br/>
      </w:r>
    </w:p>
    <w:p>
      <w:pPr>
        <w:pStyle w:val="Normal"/>
        <w:autoSpaceDE w:val="false"/>
        <w:spacing w:lineRule="exact" w:line="560"/>
        <w:ind w:left="1" w:firstLine="479"/>
        <w:jc w:val="both"/>
        <w:rPr>
          <w:rFonts w:eastAsia="MS PGothic"/>
        </w:rPr>
      </w:pPr>
      <w:r>
        <w:rPr>
          <w:rFonts w:eastAsia="MS PGothic"/>
        </w:rPr>
        <w:t>Dans le but d’accroître l’efficacité de l’ADP, les ambassades de Taïwan ont énormement échangé avec les autorités locales afin de leur présenter les principes de bases de l’aide taiwanaise. Pour inciter les alliés diplomatiques à élaborer, en accord avec l’engagement à l’appropriation stipulé dans la Déclaration de Paris, les projets de développement à long-terme et à fixer les différentes priorités, Taïwan s’engage à se rapporter à l’alignement pour déterminer ses actions extérieures et décider des modes de mise en place des initiatives d’aides. Basé sur la capacité économique et à travers des négociations bilatérales de haut niveau, les gouvernements de Taïwan et des pays bénéficiaires s’entendent à travailler de concert pour sélectionner les projets à réaliser ainsi que pour déterminer les moyens de mise en place. Au cours du processus, ils ratifieront les projets et les accords à court, moyen et long terme en matière de coopération, et chaque pays concerné clarifiera ses obligations et responsabilités. Par ailleurs, tous travaux à effectués et toute passation de marché résultants de cette coopération doivent donner préférence aux entreprises taiwanaises.</w:t>
      </w:r>
    </w:p>
    <w:p>
      <w:pPr>
        <w:pStyle w:val="Normal"/>
        <w:autoSpaceDE w:val="false"/>
        <w:spacing w:lineRule="exact" w:line="560"/>
        <w:ind w:firstLine="480"/>
        <w:jc w:val="both"/>
        <w:rPr>
          <w:rFonts w:eastAsia="MS PGothic"/>
        </w:rPr>
      </w:pPr>
      <w:r>
        <w:rPr>
          <w:rFonts w:eastAsia="MS PGothic"/>
        </w:rPr>
        <w:t>Les projets d’assistance bilatérale devraient être incorporés dans le système budgétaire des pays récipiendaires, et suivis de près par leur mécanisme de contrôle et d’évaluation existants. Du côté de MOFA, le service en charge doit établir des modes opératoires normalisés pour acquitter les comptes en accord avec ses propres lignes directrices d’assistance étrangères et les règlements de la gestion du budget, afin de contrôler l’avancement des projets et où les budgets sont dépensés, et de décaisser le budget selon l’accomplissement des activités, et les comptes rendus sur l’avancement des projets sont requis d’être effectués régulièrement. En complément à l’établissement d’un système d’évaluation pour superviser l’état des lieux et l’efficacité de mise en exécution des projets, MOFA doit également apporter, selon le budget permis, une assistance prévisible et à long-term afin que le donateur et le récipiendaire puissent honorer leurs engagements de “responsabilité mutuelle”.</w:t>
      </w:r>
    </w:p>
    <w:p>
      <w:pPr>
        <w:pStyle w:val="Normal"/>
        <w:autoSpaceDE w:val="false"/>
        <w:spacing w:lineRule="exact" w:line="560"/>
        <w:jc w:val="both"/>
        <w:rPr>
          <w:rFonts w:eastAsia="MS PGothic"/>
        </w:rPr>
      </w:pPr>
      <w:r>
        <w:rPr>
          <w:rFonts w:eastAsia="MS PGothic"/>
        </w:rPr>
      </w:r>
    </w:p>
    <w:p>
      <w:pPr>
        <w:pStyle w:val="Normal"/>
        <w:autoSpaceDE w:val="false"/>
        <w:spacing w:lineRule="exact" w:line="560"/>
        <w:ind w:firstLine="482"/>
        <w:jc w:val="both"/>
        <w:rPr>
          <w:rFonts w:eastAsia="MS PGothic"/>
        </w:rPr>
      </w:pPr>
      <w:r>
        <w:rPr>
          <w:rFonts w:eastAsia="MS PGothic"/>
        </w:rPr>
        <w:t xml:space="preserve">En terme d’assistance technique, la conception de “cycle du projet” est introduite pour étudier sous un angle de professionnalisme la faisabilité des nouveaux projets. L’évaluation du modèle adopté sera complétée par des considérations générales et notamment du coût du projet basé sur des analyses des conditions socio-politiques du pays bénéficiaire, de ses infrastructures de base, et de ses caractéristiques culturelles, climatiques et géographiques. </w:t>
      </w:r>
    </w:p>
    <w:p>
      <w:pPr>
        <w:pStyle w:val="Normal"/>
        <w:shd w:fill="FFFFFF" w:val="clear"/>
        <w:autoSpaceDE w:val="false"/>
        <w:spacing w:lineRule="exact" w:line="560"/>
        <w:ind w:firstLine="482"/>
        <w:jc w:val="both"/>
        <w:rPr/>
      </w:pPr>
      <w:r>
        <w:rPr>
          <w:rFonts w:eastAsia="MS PGothic"/>
          <w:kern w:val="0"/>
        </w:rPr>
        <w:t xml:space="preserve">Pour élaborer des projets </w:t>
      </w:r>
      <w:r>
        <w:rPr>
          <w:rFonts w:eastAsia="MS PGothic"/>
        </w:rPr>
        <w:t>“</w:t>
      </w:r>
      <w:r>
        <w:rPr>
          <w:rFonts w:eastAsia="MS PGothic"/>
          <w:kern w:val="0"/>
        </w:rPr>
        <w:t>axés sur les résultats</w:t>
      </w:r>
      <w:r>
        <w:rPr>
          <w:rFonts w:eastAsia="MS PGothic"/>
        </w:rPr>
        <w:t>”</w:t>
      </w:r>
      <w:r>
        <w:rPr>
          <w:rFonts w:eastAsia="MS PGothic"/>
          <w:kern w:val="0"/>
        </w:rPr>
        <w:t xml:space="preserve">, il est sollicité de déterminer les objectifs généraux et fixer les buts annuels pendant la phase de planification, de plus  les indicateurs de performance doivent être clairement définis, et traités concrètement comme des références d’évaluation à mi-terme et ultime, afin que les ambassades de Taïwan puissent contrôler le suivi et apporter régulièrement leurs appréciations et suggestions. Par ailleurs, </w:t>
      </w:r>
      <w:r>
        <w:rPr>
          <w:rFonts w:eastAsia="MS PGothic"/>
        </w:rPr>
        <w:t>MOFA envoie régulièrement des spécialistes sur place pour inspecter les projets et prendre connaissance de l’efficacité de l’exécution des projets puis de les ajuster en cas de besoin.</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5.1.2 Diversification des partenariats pour rejoindre les tendances mondiales</w:t>
      </w:r>
      <w:r>
        <w:rPr>
          <w:rFonts w:eastAsia="MS PGothic"/>
        </w:rPr>
        <w:t>: Le 8</w:t>
      </w:r>
      <w:r>
        <w:rPr>
          <w:rFonts w:eastAsia="MS PGothic"/>
          <w:vertAlign w:val="superscript"/>
        </w:rPr>
        <w:t>ème</w:t>
      </w:r>
      <w:r>
        <w:rPr>
          <w:rFonts w:eastAsia="MS PGothic"/>
        </w:rPr>
        <w:t xml:space="preserve"> des Objectifs Millénaires pour le Développement des Nations Unies consiste à “mettre en place un partenariat mondial pour le développement”. A l’heure actuelle de la mondialisation, l’interdépendance entre les pays s’accroît constamment et ils sont appelés à relever conjointement les défis universels de leur environnement et de leur développement. La diversité grandissante de leur partenariat doit être distinguée comme une stratégie et tout comme un objectif. Les organisations internationales, les structures gouvernementales et les institutions privées doivent engager constamment des échanges constructives, renforcer la coordination entre les opérateurs et partager les ressources que chaque partie peut offrir. Les parties bénéficieront manifestement de la réduction du coût des aides et de l’augmentation de l’efficacité du développement des projets. Basé sur les principes d’égalité et de réciprocité, le gouvernement de la République de Chine (Taïwan) est prêt à rejoindre les autres pays donateurs, les organisations internationales pour l’aide publique au dévelopment, les organisations non-gouvernementales connexes et le secteur privé pour établir des partenariats de développement solides et diversifiés. Conformément aux dispositions des conventions internationales, Taïwan se dévoue à rendre les actions extérieures plus effectives et à promouvoir le développement politique, économique et social des pays partenaires.</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5.1.2.1 Renforcement de la coordination entre les pays donateurs et les organisations internationales</w:t>
      </w:r>
      <w:r>
        <w:rPr>
          <w:rFonts w:eastAsia="MS PGothic"/>
        </w:rPr>
        <w:t>: En vue d’éviter tout chevauchement des ressources en aide publique avec les autres donateurs, Taïwan est prêt à honorer l’engagement d’harmonisation stipulé dans la Déclaration de Paris. Taïwan prend activement part aux réunions des pays donateurs, et échange avec les agences et institutions responsables afin d’acquérir une meilleure connaissance des projets en cours proposés par les autres donateurs et pour comprendre leur mécanisme d’aide. Pendant ce temps, Taïwan cherchera d’autres opportunités adéquates pour entreprendre des coopérations avec les autres donateurs dans les domaines d’assistance technique, d’éducation et de programmes de formation, ainsi le but est d’établir un partenariat entre donateurs d’aide.</w:t>
      </w:r>
    </w:p>
    <w:p>
      <w:pPr>
        <w:pStyle w:val="Normal"/>
        <w:autoSpaceDE w:val="false"/>
        <w:spacing w:lineRule="exact" w:line="560"/>
        <w:jc w:val="both"/>
        <w:rPr>
          <w:rFonts w:eastAsia="MS PGothic"/>
        </w:rPr>
      </w:pPr>
      <w:r>
        <w:rPr>
          <w:rFonts w:eastAsia="MS PGothic"/>
        </w:rPr>
        <w:tab/>
        <w:t>Depuis son retrait de l’organisation onusienne, Taïwan a été refusé à toute participation aux projets d’aide extérieure entrepris par les organisations internationales de développement tels que le Fonds Monétaire International (FMI), la Banque Mondiale (BM), le Programme des Nations-Unies pour le Développement (PNUD) et la Conférence des Nations Unies sur le Commerce et le Développement (CNUCED). En conséquence, il est regrettable que les initiaves d’aide de Taïwan ont été mis à l’écart du réseau international pendant plusieurs décennies. Pour compenser à cette situation, Taïwan a tenté de renforcer ses coopérations multilatérales avec l’Organisation Mondiale du Commerce (OMC) et les organisations régionales, y compris la Banque Asiatique de Développement (BAD), la Banque Européenne pour la Reconstruction et le Développement (BERD) et la Banque Interaméricaine de Développement (BID). Appuyé par plusieurs de ces fonds de coopération, Taïwan a apporté son assistance aux pays en développement dans le cadre de leur construction des infrastructures et leur développement durable dans les autres aspects. Il a également cherché à intégrer les principales organisations internationales d’aide au développement afin de prendre part aux réunions et aux activités connexes, et d’obtenir des informations sur les sujets d’importances et sur les dernières tendances de l’aide.</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5.1.2.2 Promouvoir la coopération avec les ONGs</w:t>
      </w:r>
      <w:r>
        <w:rPr>
          <w:rFonts w:eastAsia="MS PGothic"/>
        </w:rPr>
        <w:t>: Etant donné leur statut apolitique et leur détachement des groupes d’intérêts, les organisations non-gouvernementales (ONGs) jouent un rôle de plus en plus importante dans l’aide humanitaire internationale. En réalité, les groupes civils taiwanais se sont activement mobilisés ces dernières années pour fournir leur soutien, notamment lors des catastrophes naturelles les plus dévastatrices comme le tremblement de terre de l’Océan Indien en 2004 ou le ravage du cyclone Nargis sur la Birmanie en mai 2008, ce sont des groupes réligieux, humanitaires et médicaux de Taïwan qui se sont présentés sur place et qui ont rejoint sur les lieux de catastrophes leurs homologues pour y apporter des secours d’urgence. Plus et encore, les organismes de charité telles que la Fondation Tzu Chi et l' Association Internationale de la Lumière du Bouddha (BLIA) ont su gagné la haute reconnaissance de la communauté internationale grâce à leurs actions humanitaires engagées de part le monde: efforts de secours fournit lors des cataclysmes, élimination de la pauvreté, éducation et reconstruction de l’après-désastre. Les données statistiques de MOFA montrent qu’un total de 20 organismes civils basés à Taïwan, incluant l’Association Internationale de la Lumière du Bouddha (BLIA) de Taïwan, la Société de la Croix-Rouge taiwanaise, le World Vision à Taïwan, le Taiwan Root Medical Peace Corps, et l’organisation bouddhiste de la Montagne du Tambour du Dharma (DDM) ont fournit un montant total de 71,914,350 dollars américains en fonds et matériels aux pays en voie de développement en 2008. MOFA continuera dans l’avenir à se concerter avec les ONGs du pays et les autres institutions relatives du gouvernement pour établir conjointement une plateforme de communication, pour intégrer effectivement les efforts d’assistance humanitaire internationale des secteurs privés, pour partager les informations et surtout les expériences relatives à ce domaine. En travaillant ensemble, les groupes civiles et les Organisations Internationales Non-Gouvernementales (OINGs) de Taïwan pourront combiner leur efforts au plus grand bien-être de l’humanité.</w:t>
      </w:r>
    </w:p>
    <w:p>
      <w:pPr>
        <w:pStyle w:val="Normal"/>
        <w:autoSpaceDE w:val="false"/>
        <w:spacing w:lineRule="exact" w:line="560"/>
        <w:ind w:left="2" w:hanging="0"/>
        <w:jc w:val="both"/>
        <w:rPr>
          <w:rFonts w:eastAsia="MS PGothic"/>
        </w:rPr>
      </w:pPr>
      <w:r>
        <w:rPr>
          <w:rFonts w:eastAsia="MS PGothic"/>
        </w:rPr>
      </w:r>
    </w:p>
    <w:p>
      <w:pPr>
        <w:pStyle w:val="Normal"/>
        <w:autoSpaceDE w:val="false"/>
        <w:spacing w:lineRule="exact" w:line="560"/>
        <w:ind w:left="2" w:firstLine="478"/>
        <w:jc w:val="both"/>
        <w:rPr>
          <w:rFonts w:eastAsia="MS PGothic"/>
        </w:rPr>
      </w:pPr>
      <w:r>
        <w:rPr>
          <w:rFonts w:eastAsia="MS PGothic"/>
        </w:rPr>
        <w:t>Jusqu’à présent, la coopération que Taïwan avec les INGOs est présentée sous forme de fonds communs de placement, gérés par des opérateurs partenaires tels que le Mercy Corps qui se charge d’intervenir en cas de besoin de secours par exemple lors des calamités naturelles. L’autre forme d’assistance est réservée aux partenaires des OINGs, par exemple l’organisation Food for the Poor (FFP) et Action Aid, qui fournissent des fonds aux missions techniques taiwanaises pour mettre en oeuvre les projets agricoles, d’horticultures et d’aquacultures. Dans l’avenir, MOFA renforcera encore advantage son partenariat avec les OINGs, ainsi les ressources pourront être rassemblées et utilisées aux fins des pays nécessiteux en aide humanitaire ou en assistance technique. MOFA va notamment renforcer sa coopération avec certaines organisations internationales spécialisées afin qu’elles puissent encadrer le personnel des ONGs de Taïwan, leur permettre de faire des stages sur place, et leur donner des recommandations afin qu’il puisse accroître leur compétence en matière de mise en exécution et de création de nouvelles valeurs, et de solliciter plus de soutiens internationaux dans ce domaine.</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rFonts w:eastAsia="MS PGothic"/>
        </w:rPr>
      </w:pPr>
      <w:r>
        <w:rPr>
          <w:rFonts w:eastAsia="MS PGothic"/>
          <w:b/>
          <w:bCs/>
        </w:rPr>
        <w:t>5.1.2.3 Conjuguer les potentialités du secteur privé</w:t>
      </w:r>
      <w:r>
        <w:rPr>
          <w:rFonts w:eastAsia="MS PGothic"/>
        </w:rPr>
        <w:t>: Les projets d’aides publiques au développement des pays donateurs sont souvent mis en place par des entreprises locales. En conséquence, ces projets d’aide apportée profitent au développement de l’infrastructure des pays récipiendaires, tout comme les entreprises locales des pays donateurs peuvent en tirer profit. MOFA continuera d’élaborer les éventualités de mise en place des méthodes de renforcement à la participation active des milieux d’affaires locales de Taïwan à des initiatives d’aide internationale, pour optimiser l’efficacité de la coopération et créer une situation gagnante pour tous les acteurs impliqués. Des subventions et d’autres investissements incitatifs sont offerts pour encourager les entreprises taiwanais à établir des entreprises et usines dans les pays alliés et également à investir dans les pays en développement. MOFA cherche aussi à inciter les entreprises locales à participer aux projets de constructions et de passation de marché découlant des programmes d’aides bilatérales et multilatérales de Taïwan. Le gouvernement offre aussi des exemptions de taxes ou d’autres moyens préférentiels pour encourager les entreprises privées à jouer un plus grand rôle dans l’aide extérieure en faisant don de matériels nécessaires aux alliés diplomatiques de Taïwan. Il est impératif que les entreprises s’alignent aussi aux principes du Pacte Mondial des Nations Unies et aux directives de l’OCDE</w:t>
      </w:r>
      <w:r>
        <w:rPr>
          <w:rFonts w:eastAsia="MS PGothic"/>
          <w:kern w:val="0"/>
        </w:rPr>
        <w:t xml:space="preserve"> pour remplir leur Responsabilité Sociale des Entreprises (RSE), et afin de contribuer à la qualité de vie et au développement durable des pays partenaires de Taïwan.</w:t>
      </w:r>
    </w:p>
    <w:p>
      <w:pPr>
        <w:pStyle w:val="Normal"/>
        <w:autoSpaceDE w:val="false"/>
        <w:spacing w:lineRule="exact" w:line="560"/>
        <w:jc w:val="both"/>
        <w:rPr>
          <w:rFonts w:eastAsia="MS PGothic"/>
        </w:rPr>
      </w:pPr>
      <w:r>
        <w:rPr>
          <w:rFonts w:eastAsia="MS PGothic"/>
        </w:rPr>
      </w:r>
    </w:p>
    <w:p>
      <w:pPr>
        <w:pStyle w:val="Normal"/>
        <w:autoSpaceDE w:val="false"/>
        <w:spacing w:lineRule="exact" w:line="560"/>
        <w:ind w:firstLine="480"/>
        <w:jc w:val="both"/>
        <w:rPr>
          <w:rFonts w:eastAsia="MS PGothic"/>
        </w:rPr>
      </w:pPr>
      <w:r>
        <w:rPr>
          <w:rFonts w:eastAsia="MS PGothic"/>
        </w:rPr>
        <w:t>En outre, MOFA continuera de recruiter, par le biais de TaiwanICDF, des bénévoles ainsi que des soldats pour le service militaire alternatif pour appuyer les missions techniques et médicales de Taïwan à l’étranger, et pour prêter main forte aux actions extérieures de coopération liées à l’enseignement de technologie informatique, de langue de chinois et de la protection de l’environnement. Toutes ces initiatives aident à cimenter l’amitié profonde liant le peuple taiwanais à ceux des pays amis, de plus offrent à la jeunesse taiwanaise une grande opportunités d’élargir leur horizon ainsi que de se réaliser.</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rFonts w:eastAsia="MS PGothic"/>
          <w:b/>
          <w:b/>
          <w:bCs/>
        </w:rPr>
      </w:pPr>
      <w:r>
        <w:rPr>
          <w:rFonts w:eastAsia="MS PGothic"/>
          <w:b/>
          <w:bCs/>
        </w:rPr>
        <w:t>5.2 Développement Durable</w:t>
      </w:r>
    </w:p>
    <w:p>
      <w:pPr>
        <w:pStyle w:val="Normal"/>
        <w:autoSpaceDE w:val="false"/>
        <w:spacing w:lineRule="exact" w:line="560"/>
        <w:jc w:val="both"/>
        <w:rPr>
          <w:rFonts w:eastAsia="MS PGothic"/>
        </w:rPr>
      </w:pPr>
      <w:r>
        <w:rPr>
          <w:rFonts w:eastAsia="MS PGothic"/>
        </w:rPr>
        <w:t>Il est impératif que les initiatives de coopération internationale de Taïwan s’accordent avec les tendances mondiales, et soient favorables au développement durable du monde. A cet égard, Taïwan adopte les OMDs des Nations Unies comme les grandes lignes de ses stratégies d’aide extérieure mises en place dans les régions des pays récipiendaires. Basé sur ses propres compétences acquises en technologie et ses avantages en industries, Taïwan a choisi parmi les objectifs de l’OMDs les cinq suivants comme ses priorités: “Réduire l'extrême pauvreté et la faim”, “assurer l'éducation primaire pour tous”, “combattre le VIH/SIDA, le paludisme et d'autres maladies”, “assurer un environnement durable” et “mettre en place un partenariat mondial pour le développement”. Ces cibles dicteront les stratégies et les orientations des perspectives de l’aide étrangère de Taïwan.</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5.2.1 Eradication de l’extrême pauvreté et famine:</w:t>
      </w:r>
      <w:r>
        <w:rPr>
          <w:rFonts w:eastAsia="MS PGothic"/>
        </w:rPr>
        <w:t xml:space="preserve"> En opposition totale avec le premier et le plus important des OMDs de l’ONU, le monde est actuellement confronté à une augmentation annuelle de quelques 4 million de personnes souffrant de la faim. Suite à la crise alimentaire mondiale en 2008, le sujet de la sécurité alimentaire est devenu le point d’intérêt de l’aide publique au développement. En ce sens, Taïwan est prêt à mettre en pratique ses expertises en matière de techniques agricoles pour aider les pays alliés à accroître leur production agoalimentaire.</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5.2.1.1 Stimulation à la production agricole pour correspondre à la demande alimentaire</w:t>
      </w:r>
      <w:r>
        <w:rPr>
          <w:rFonts w:eastAsia="MS PGothic"/>
        </w:rPr>
        <w:t>: Le développement agricole est responsable de la garantie de la sécurité alimentaire et de l’approvisionnement à quantité suffisante d’alimentation à la population. Outre l’élimination de la famine et de la pauvreté, la production agricole peut également offrir de nombreuses opportunités d’emplois. L’absorption de la main-d’oeuvre dans les domaines agricoles et dans les travaux connexes constituent les importants critères de stabilisation de la société.</w:t>
      </w:r>
    </w:p>
    <w:p>
      <w:pPr>
        <w:pStyle w:val="Normal"/>
        <w:autoSpaceDE w:val="false"/>
        <w:spacing w:lineRule="exact" w:line="560"/>
        <w:ind w:left="1" w:hanging="0"/>
        <w:jc w:val="both"/>
        <w:rPr>
          <w:rFonts w:eastAsia="MS PGothic"/>
        </w:rPr>
      </w:pPr>
      <w:r>
        <w:rPr>
          <w:rFonts w:eastAsia="MS PGothic"/>
        </w:rPr>
      </w:r>
    </w:p>
    <w:p>
      <w:pPr>
        <w:pStyle w:val="Normal"/>
        <w:autoSpaceDE w:val="false"/>
        <w:spacing w:lineRule="exact" w:line="560"/>
        <w:ind w:left="1" w:firstLine="479"/>
        <w:jc w:val="both"/>
        <w:rPr>
          <w:rFonts w:eastAsia="MS PGothic"/>
        </w:rPr>
      </w:pPr>
      <w:r>
        <w:rPr>
          <w:rFonts w:eastAsia="MS PGothic"/>
        </w:rPr>
        <w:t>Pour accomplir l’un des OMDs, l’“éradication de l’extrême pauvreté et la faim”, les initiatives d’aide extérieure de Taïwan ont été incluses dans la politique agricole. L’accent a été mis sur l’introduction de production élevée de culture et l’adoption de technique d’exploitation à haut rendement afin d’accroître leur production par unité d’exploitation. De plus, une approche économique sera adoptée pour procéder à  l’élargissement des périmètres des zones arables. Taïwan est également prêt à fournir des fonds pour l’acquisition des équipements et l’organisation de la formation technique qui pourront aider les pays alliés à augmenter leur production agricole, ce qui permettra de répondre progressivement à leur besoin en alimentation et éventuellement d’éliminer le problème de la faim.</w:t>
      </w:r>
    </w:p>
    <w:p>
      <w:pPr>
        <w:pStyle w:val="Normal"/>
        <w:autoSpaceDE w:val="false"/>
        <w:spacing w:lineRule="exact" w:line="560"/>
        <w:ind w:left="1" w:hanging="0"/>
        <w:jc w:val="both"/>
        <w:rPr>
          <w:rFonts w:eastAsia="MS PGothic"/>
        </w:rPr>
      </w:pPr>
      <w:r>
        <w:rPr>
          <w:rFonts w:eastAsia="MS PGothic"/>
        </w:rPr>
      </w:r>
    </w:p>
    <w:p>
      <w:pPr>
        <w:pStyle w:val="Normal"/>
        <w:autoSpaceDE w:val="false"/>
        <w:spacing w:lineRule="exact" w:line="560" w:before="0" w:after="100"/>
        <w:ind w:left="1" w:hanging="0"/>
        <w:jc w:val="both"/>
        <w:rPr/>
      </w:pPr>
      <w:r>
        <w:rPr>
          <w:rFonts w:eastAsia="MS PGothic"/>
          <w:b/>
          <w:bCs/>
        </w:rPr>
        <w:t>5.2.1.2 Injection de capitaux dans le secteur privé pour stimuler le développement industriel</w:t>
      </w:r>
      <w:r>
        <w:rPr>
          <w:rFonts w:eastAsia="MS PGothic"/>
        </w:rPr>
        <w:t>: Pour les régions et Etats où les besoins en alimentation sont suffisants et dont le cercle vertueux est bien mis en place, la conception de gestion de micro-entreprises leurs a été proposée. Grâce à l’amélioration de leurs connaissances et compétences, Taïwan encourage les agriculteurs des pays alliés à passer d’une production purement autosuffisante, à une mode de production rapportant des revenus, ce qui accèlera leur possibilité de sortir de la pauvreté.</w:t>
      </w:r>
    </w:p>
    <w:p>
      <w:pPr>
        <w:pStyle w:val="Normal"/>
        <w:autoSpaceDE w:val="false"/>
        <w:spacing w:lineRule="exact" w:line="560" w:before="0" w:after="100"/>
        <w:ind w:firstLine="480"/>
        <w:jc w:val="both"/>
        <w:rPr>
          <w:rFonts w:eastAsia="MS PGothic"/>
        </w:rPr>
      </w:pPr>
      <w:r>
        <w:rPr>
          <w:rFonts w:eastAsia="MS PGothic"/>
        </w:rPr>
        <w:t>En outre, Taïwan est prêt à fournir à ces agriculteurs et à ces micro-entreprises des prêts à court et à moyen terme pour compenser les difficultés de demande de prêts auprès des banques que ces derniers rencontrent. Taïwan, pour s’aligner aux besoins des industries spécifiques, établit une mode de coopération d’enseignement technique offert par les établissements pédagogiques, promouvant ainsi la qualité et la quantité du capital humain. Et en parallèle, tous les composants essentiels au développement industriel —fonds, main-d’oeuvre et connaissance— seront rassemblés pour augmenter les revenus des populations pauvres.</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kern w:val="0"/>
        </w:rPr>
        <w:t>5.2.2 Renforcement du développement de la ressource humaine:</w:t>
      </w:r>
      <w:r>
        <w:rPr>
          <w:rFonts w:eastAsia="MS PGothic"/>
          <w:kern w:val="0"/>
        </w:rPr>
        <w:t xml:space="preserve"> L’éducation joue un rôle clé dans l’éradication de la pauvreté qui représente l’un des objectifs de l’ODMs. Frappés par les retombées de la mondialisation, les gouvernements en général sont conscients de l’importance de l’éducation et de la formation professionnelle, et de l’urgence d’amélioration du niveau de compétence de leur ressource humaine qui doivent être prise en compte pour relever les défis de l’économie de connaissance. Avec ses avantages en ressources humaines et en éducation technique, Taïwan appuie les pays partenaires à promouvoir et à vulgariser l’éducation générale pour tous et former des ressources humaines hautement qualifiées et une main-d’oeuvre compétente.</w:t>
      </w:r>
    </w:p>
    <w:p>
      <w:pPr>
        <w:pStyle w:val="Normal"/>
        <w:autoSpaceDE w:val="false"/>
        <w:spacing w:lineRule="exact" w:line="560"/>
        <w:jc w:val="both"/>
        <w:rPr>
          <w:rFonts w:eastAsia="MS PGothic"/>
          <w:kern w:val="0"/>
        </w:rPr>
      </w:pPr>
      <w:r>
        <w:rPr>
          <w:rFonts w:eastAsia="MS PGothic"/>
          <w:kern w:val="0"/>
        </w:rPr>
      </w:r>
    </w:p>
    <w:p>
      <w:pPr>
        <w:pStyle w:val="Normal"/>
        <w:autoSpaceDE w:val="false"/>
        <w:spacing w:lineRule="exact" w:line="560"/>
        <w:jc w:val="both"/>
        <w:rPr/>
      </w:pPr>
      <w:r>
        <w:rPr>
          <w:rFonts w:eastAsia="MS PGothic"/>
          <w:b/>
          <w:bCs/>
        </w:rPr>
        <w:t>5.2.2.1 Education de base pour tous</w:t>
      </w:r>
      <w:r>
        <w:rPr>
          <w:rFonts w:eastAsia="MS PGothic"/>
        </w:rPr>
        <w:t>: Les sondages menés par l’UNESCO indiquent qu’en dépit d’une hausse du taux de scolarisation chez l’enfant depuis 2000, il est nécessaire que la qualité et l’universalité de l’éducation primaire soit améliorée. Dans l’avenir, Taïwan mettra l’accent sur la mise en place des projets de bourses aux enfants les plus démunis et apportera son appui aux enfants vivant dans les régions très éloignées des écoles. Par ailleurs, les bénévoles sont appelés à consacrer leurs efforts pour accroître la compétence de formation du corps d’enseignants locaux et pour améliorer la qualité de l’éducation des pays alliés et amis.</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jc w:val="both"/>
        <w:rPr/>
      </w:pPr>
      <w:r>
        <w:rPr>
          <w:rFonts w:eastAsia="MS PGothic"/>
          <w:b/>
          <w:bCs/>
        </w:rPr>
        <w:t>5.2.2.2 Assistance à la formation d’une main-d’oeuvre hautement compétente</w:t>
      </w:r>
      <w:r>
        <w:rPr>
          <w:rFonts w:eastAsia="MS PGothic"/>
        </w:rPr>
        <w:t xml:space="preserve">: Taïwan travaille de concert avec les établissements pédagogiques nationaux pour intégrer les ressources et les critères; grâce aux programmes de bourses d’études, les élèves des pays alliés et pays amis viennent à Taïwan poursuivre leurs études de niveau de maîtrise et de licence. En formant de enseignants formateurs, Taïwan consolide les relations de coopération à long terme avec les pays alliés. </w:t>
      </w:r>
    </w:p>
    <w:p>
      <w:pPr>
        <w:pStyle w:val="Normal"/>
        <w:autoSpaceDE w:val="false"/>
        <w:spacing w:lineRule="exact" w:line="560"/>
        <w:jc w:val="both"/>
        <w:rPr>
          <w:rFonts w:eastAsia="MS PGothic"/>
        </w:rPr>
      </w:pPr>
      <w:r>
        <w:rPr>
          <w:rFonts w:eastAsia="MS PGothic"/>
        </w:rPr>
      </w:r>
    </w:p>
    <w:p>
      <w:pPr>
        <w:pStyle w:val="Normal"/>
        <w:autoSpaceDE w:val="false"/>
        <w:spacing w:lineRule="exact" w:line="560" w:before="0" w:after="100"/>
        <w:jc w:val="both"/>
        <w:rPr/>
      </w:pPr>
      <w:r>
        <w:rPr>
          <w:rFonts w:eastAsia="MS PGothic"/>
          <w:b/>
          <w:bCs/>
        </w:rPr>
        <w:t>5.2.2.3 Renforcement des liens entre le système d’enseignement technique et le développement industriel</w:t>
      </w:r>
      <w:r>
        <w:rPr>
          <w:rFonts w:eastAsia="MS PGothic"/>
        </w:rPr>
        <w:t>: Taïwan s’implique à assister ses pays alliés à développer l’enseignement technique modernisé au grand profit de leurs secteurs industriels clés: en améliorant les infrastructures pédagogiques, l’environnement d’apprentissage et les programmes de cours des établissements d’enseignement techniques. Taïwan aide à former des formateurs et à développer des matériels de cours appropriés et adaptés aux besoins locaux. En accord avec le besoin en développement du secteur d’activité du pays bénéficiaire, Taïwan fournit des efforts pour renforcer la qualité de la main d’oeuvre soit en organisant des ateliers internationaux, soit des experts des missions techniques taiwanaises offrent des formations sur le tas à court terme.</w:t>
      </w:r>
    </w:p>
    <w:p>
      <w:pPr>
        <w:pStyle w:val="Normal"/>
        <w:autoSpaceDE w:val="false"/>
        <w:spacing w:lineRule="exact" w:line="560" w:before="0" w:after="100"/>
        <w:ind w:firstLine="480"/>
        <w:jc w:val="both"/>
        <w:rPr>
          <w:rFonts w:eastAsia="MS PGothic"/>
          <w:kern w:val="0"/>
          <w:sz w:val="26"/>
          <w:szCs w:val="26"/>
        </w:rPr>
      </w:pPr>
      <w:r>
        <w:rPr>
          <w:rFonts w:eastAsia="MS PGothic"/>
          <w:kern w:val="0"/>
        </w:rPr>
        <w:t>En considération des différentes caractéristiques économiques des pays partenaires, et par le biais de la plate-forme des structures d’aide extérieure, Taïwan se basera sur la notion de connaissance pour établir ses stratégies et ses projets de formation de la ressource humaine. En attendant, Taïwan incorporera des tendances internationales actuelles sur le développement de ressources humaines avec les nombreuses expériences en enseignement technique et en éducation supérieure pour aider les alliés diplomatiques à renforcer leur capacité de construction et à favoriser leur développement économique.</w:t>
      </w:r>
    </w:p>
    <w:p>
      <w:pPr>
        <w:pStyle w:val="Normal"/>
        <w:autoSpaceDE w:val="false"/>
        <w:spacing w:lineRule="exact" w:line="560"/>
        <w:jc w:val="both"/>
        <w:rPr>
          <w:rFonts w:eastAsia="MS PGothic"/>
          <w:kern w:val="0"/>
          <w:sz w:val="26"/>
          <w:szCs w:val="26"/>
        </w:rPr>
      </w:pPr>
      <w:r>
        <w:rPr>
          <w:rFonts w:eastAsia="MS PGothic"/>
          <w:kern w:val="0"/>
          <w:sz w:val="26"/>
          <w:szCs w:val="26"/>
        </w:rPr>
      </w:r>
    </w:p>
    <w:p>
      <w:pPr>
        <w:pStyle w:val="Normal"/>
        <w:autoSpaceDE w:val="false"/>
        <w:spacing w:lineRule="exact" w:line="560"/>
        <w:jc w:val="both"/>
        <w:rPr/>
      </w:pPr>
      <w:r>
        <w:rPr>
          <w:rFonts w:eastAsia="MS PGothic"/>
          <w:b/>
          <w:bCs/>
        </w:rPr>
        <w:t>5.2.3 Lutte contre les maladies infectieuses et développement des soins d’hygiène médicale</w:t>
      </w:r>
      <w:r>
        <w:rPr>
          <w:rFonts w:eastAsia="MS PGothic"/>
        </w:rPr>
        <w:t>: Parmi les huit OMDs de l’ONU, trois objectifs concernent la santé, l’hygiène et le soin médical, incluant la “réduction de la mortalité infantile”, l’”amélioration de la santé maternelle” et le “combat du VIH/SIDA, du paludisme et d'autres maladies”, ce qui montre que l’amélioration de l’environnement en hygiène et en soins médicaux, le développement de la santé populaire sont les difficultés que les pays en développement doivent résoudre d’urgence, et se sont également les actions prioritaires de l’assistance médicale taiwanaise.</w:t>
      </w:r>
    </w:p>
    <w:p>
      <w:pPr>
        <w:pStyle w:val="Normal"/>
        <w:autoSpaceDE w:val="false"/>
        <w:spacing w:lineRule="exact" w:line="560"/>
        <w:jc w:val="both"/>
        <w:rPr>
          <w:rFonts w:eastAsia="MS PGothic"/>
        </w:rPr>
      </w:pPr>
      <w:r>
        <w:rPr>
          <w:rFonts w:eastAsia="MS PGothic"/>
        </w:rPr>
        <w:t xml:space="preserve">. </w:t>
      </w:r>
    </w:p>
    <w:p>
      <w:pPr>
        <w:pStyle w:val="Normal"/>
        <w:autoSpaceDE w:val="false"/>
        <w:spacing w:lineRule="exact" w:line="560"/>
        <w:jc w:val="both"/>
        <w:rPr/>
      </w:pPr>
      <w:r>
        <w:rPr>
          <w:rFonts w:eastAsia="MS PGothic"/>
          <w:b/>
          <w:bCs/>
        </w:rPr>
        <w:t>5.2.3.1 Diversification des modes de coopération</w:t>
      </w:r>
      <w:r>
        <w:rPr>
          <w:rFonts w:eastAsia="MS PGothic"/>
        </w:rPr>
        <w:t>: Sur le plan de l’aide médicale internationale, Taïwan, pour aider les pays en développement, est prêt à recourir à une grande variété de modèles de coopération qui incluent l’assistance en gestion hospitalière, le renforcement des soins médicaux aux groupes ciblés tels que les femmes et les enfants, le renforcement de la sensibilisation de l’hygiène publique; le développement de réseau communautaire en soin médical, la sélection d’une région infligée par des maladies pour procéder au démonstration régulière de contrôle et de surveillance de maladies spécifiques. Taïwan est également prêt à renforcer sa coopération avec les organisations internationales afin d’élargir la portée et améliorer la qualité de ses services de soin médical.</w:t>
      </w:r>
    </w:p>
    <w:p>
      <w:pPr>
        <w:pStyle w:val="Normal"/>
        <w:autoSpaceDE w:val="false"/>
        <w:spacing w:lineRule="exact" w:line="560"/>
        <w:jc w:val="both"/>
        <w:rPr>
          <w:rFonts w:eastAsia="MS PGothic"/>
          <w:b/>
          <w:b/>
          <w:bCs/>
        </w:rPr>
      </w:pPr>
      <w:r>
        <w:rPr>
          <w:rFonts w:eastAsia="MS PGothic"/>
          <w:b/>
          <w:bCs/>
        </w:rPr>
      </w:r>
    </w:p>
    <w:p>
      <w:pPr>
        <w:pStyle w:val="Normal"/>
        <w:autoSpaceDE w:val="false"/>
        <w:spacing w:lineRule="exact" w:line="560" w:before="0" w:after="100"/>
        <w:jc w:val="both"/>
        <w:rPr/>
      </w:pPr>
      <w:r>
        <w:rPr>
          <w:rFonts w:eastAsia="MS PGothic"/>
          <w:b/>
          <w:bCs/>
        </w:rPr>
        <w:t>5.2.3.2 Renforcement de la coopération avec les partenaires stratégiques</w:t>
      </w:r>
      <w:r>
        <w:rPr>
          <w:rFonts w:eastAsia="MS PGothic"/>
        </w:rPr>
        <w:t>: Taïwan s’est engagé à assister les pays en voie de développement à construire leur système de soin médical fiable à long terme et à développer la compétence professionnelle du personnel médical, éléments cruciaux pour la durabilité de l’assistance médicale. Pour atteindre ces objectifs, Taïwan, à travers l’Alliance Stratégique de Coopération Internationale des Soins Sanitaires et Médicales (ASCIS), organise des formations à court terme du personnel médical, et invitera celui des pays amis à venir à Taïwan suivre des formations cliniques à Taïwan. En outre, les missions médicales taiwanaises en outre-mer aideront à organiser ces cours de formations pour les professionnels des pays partenaires, et grâce aux bourses d’études mis à leur disposition, les personnes compétentes et interressées peuvent suivre à Taïwan des études de maîtrise et de doctorat.</w:t>
      </w:r>
    </w:p>
    <w:p>
      <w:pPr>
        <w:pStyle w:val="Normal"/>
        <w:tabs>
          <w:tab w:val="clear" w:pos="480"/>
          <w:tab w:val="left" w:pos="426" w:leader="none"/>
        </w:tabs>
        <w:autoSpaceDE w:val="false"/>
        <w:spacing w:lineRule="exact" w:line="560" w:before="0" w:after="100"/>
        <w:ind w:firstLine="480"/>
        <w:jc w:val="both"/>
        <w:rPr>
          <w:rFonts w:eastAsia="MS PGothic"/>
        </w:rPr>
      </w:pPr>
      <w:r>
        <w:rPr>
          <w:rFonts w:eastAsia="MS PGothic"/>
        </w:rPr>
        <w:t>La coopération internationale en matière de soin médical nécessite d’une  participation massive d’institutions médicales et de spécialistes. Dans le futur, Taïwan mettra ses technologies médicales les plus performantes et ces expériences de réussites au profit du développement de la coopération bilatérale et multilatérale. Des efforts seront fournis pour que la contribution de Taïwan en faveur de l’assistance médicale internationale soit accentuée et que l’objectif ultime de l’Organisation Mondiale du Commerce « Santé pour tous » soit atteint.</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5.2.4 Promouvoir la durabilité de l’environnement</w:t>
      </w:r>
      <w:r>
        <w:rPr>
          <w:rFonts w:eastAsia="MS PGothic"/>
        </w:rPr>
        <w:t>: Entant que 7</w:t>
      </w:r>
      <w:r>
        <w:rPr>
          <w:rFonts w:eastAsia="MS PGothic"/>
          <w:vertAlign w:val="superscript"/>
        </w:rPr>
        <w:t>ème</w:t>
      </w:r>
      <w:r>
        <w:rPr>
          <w:rFonts w:eastAsia="MS PGothic"/>
        </w:rPr>
        <w:t xml:space="preserve"> objectif des OMDs de l’ONU, “assurer un environnement durable” est un secteur focalisé de la coopération technique taiwanaise. Taïwan est prêt à fournir ses efforts pour la protection de l’environnement —un domaine dans lequel Taïwan est doté d’une forte compétence technologique—et a cherché à aider les alliés diplomatiques à préserver leur intégrité environnementale.</w:t>
      </w:r>
    </w:p>
    <w:p>
      <w:pPr>
        <w:pStyle w:val="Normal"/>
        <w:autoSpaceDE w:val="false"/>
        <w:spacing w:lineRule="exact" w:line="560"/>
        <w:jc w:val="both"/>
        <w:rPr>
          <w:rFonts w:eastAsia="MS PGothic"/>
        </w:rPr>
      </w:pPr>
      <w:r>
        <w:rPr>
          <w:rFonts w:eastAsia="MS PGothic"/>
        </w:rPr>
      </w:r>
    </w:p>
    <w:p>
      <w:pPr>
        <w:pStyle w:val="Normal"/>
        <w:autoSpaceDE w:val="false"/>
        <w:spacing w:lineRule="exact" w:line="560"/>
        <w:jc w:val="both"/>
        <w:rPr/>
      </w:pPr>
      <w:r>
        <w:rPr>
          <w:rFonts w:eastAsia="MS PGothic"/>
          <w:b/>
          <w:bCs/>
        </w:rPr>
        <w:t>5.2.4.1 Assistance à l’application du Système Géographique d’Information (SIG)</w:t>
      </w:r>
      <w:r>
        <w:rPr>
          <w:rFonts w:eastAsia="MS PGothic"/>
        </w:rPr>
        <w:t>: Les applications SIG sont très vastes et variées, ils incluent la planification territoriale, l’utilisation de l’espace, le contrôle et surveillance des ressources naturelles et  environnementales. Les SIG sont également utilisés pour faire des prévisions sur les désastres naturels, des évaluations sur l’étendue des dégâts et des planifications des opérations de secours, ce qui permet de réduire les pertes humaines ainsi que les dégâts causé par les calamités. Puisque Taïwan est doté d’un système SIG mature, il est prêt à utiliser cette technologie pour aider les pays alliés à contrôler leur environnement et à entreprendre des mesures d’urgence en cas de catastrophes naturelles.</w:t>
      </w:r>
    </w:p>
    <w:p>
      <w:pPr>
        <w:pStyle w:val="Normal"/>
        <w:autoSpaceDE w:val="false"/>
        <w:spacing w:lineRule="exact" w:line="560"/>
        <w:jc w:val="both"/>
        <w:rPr>
          <w:rFonts w:eastAsia="MS PGothic"/>
          <w:kern w:val="0"/>
        </w:rPr>
      </w:pPr>
      <w:r>
        <w:rPr>
          <w:rFonts w:eastAsia="MS PGothic"/>
          <w:kern w:val="0"/>
        </w:rPr>
      </w:r>
    </w:p>
    <w:p>
      <w:pPr>
        <w:pStyle w:val="Normal"/>
        <w:autoSpaceDE w:val="false"/>
        <w:spacing w:lineRule="exact" w:line="560"/>
        <w:jc w:val="both"/>
        <w:rPr/>
      </w:pPr>
      <w:r>
        <w:rPr>
          <w:rFonts w:eastAsia="MS PGothic"/>
          <w:b/>
          <w:bCs/>
          <w:kern w:val="0"/>
        </w:rPr>
        <w:t>5.2.4.2 Promouvoir le programme de protection environnementale</w:t>
      </w:r>
      <w:r>
        <w:rPr>
          <w:rFonts w:eastAsia="MS PGothic"/>
          <w:kern w:val="0"/>
        </w:rPr>
        <w:t>: Les missions techniques taiwanaises renforceront l’exploitation et promouvront l’utilisation des fertilisants organiques pour accroître la fertilité du sol. Avec une irrigation d’eau à quantité modérée, ces missions utiliseront aussi ces technologies organiques pour aider à empêcher la dégradation du sol. L’assistance taiwanaise s’étend aussi jusqu’à aider ces pays en développement à mettre en oeuvre des programmes de forestation pour planter des arbres à haute valeur économique, ce qui permettra de préserver le sol et l’eau et de réduire les émissions de dioxyde de carbone. Taïwan est prêt à utiliser ses capacités technologiques pour soutenir les pays alliés à installer des sources d’énergie renouvelables pour produire de l’énergie solaire et l’énergie biogaz. Ces programmes pourront non seulement, assurer l’alimentation en énergie en cas de crise énergétique mais aussi réduire les émissions de carbones.</w:t>
      </w:r>
    </w:p>
    <w:p>
      <w:pPr>
        <w:pStyle w:val="Normal"/>
        <w:autoSpaceDE w:val="false"/>
        <w:spacing w:lineRule="exact" w:line="560"/>
        <w:jc w:val="both"/>
        <w:rPr>
          <w:rFonts w:eastAsia="MS PGothic"/>
          <w:kern w:val="0"/>
        </w:rPr>
      </w:pPr>
      <w:r>
        <w:rPr>
          <w:rFonts w:eastAsia="MS PGothic"/>
          <w:kern w:val="0"/>
        </w:rPr>
      </w:r>
    </w:p>
    <w:p>
      <w:pPr>
        <w:pStyle w:val="Normal"/>
        <w:shd w:fill="FFFFFF" w:val="clear"/>
        <w:autoSpaceDE w:val="false"/>
        <w:spacing w:lineRule="exact" w:line="560"/>
        <w:jc w:val="both"/>
        <w:rPr>
          <w:rFonts w:eastAsia="MS PGothic"/>
          <w:kern w:val="0"/>
          <w:sz w:val="26"/>
          <w:szCs w:val="26"/>
        </w:rPr>
      </w:pPr>
      <w:r>
        <w:rPr>
          <w:rFonts w:eastAsia="MS PGothic"/>
          <w:b/>
          <w:bCs/>
        </w:rPr>
        <w:t>5.2.4.3 Promouvoir les programmes de traitement et de recyclage de déchets</w:t>
      </w:r>
      <w:r>
        <w:rPr>
          <w:rFonts w:eastAsia="MS PGothic"/>
        </w:rPr>
        <w:t>: Taïwan aidera les pays en développement à devenir plus efficace au niveau du traitement et du recyclage les déchets solides,</w:t>
      </w:r>
      <w:r>
        <w:rPr>
          <w:rFonts w:eastAsia="MS PGothic"/>
          <w:kern w:val="0"/>
        </w:rPr>
        <w:t xml:space="preserve"> pour réduire la pollution, assurer la sûreté des sources d’eau potable et améliorer la qualité de vie. Les revenus perçus de cette initiative de recyclage seront donnés en retour à la population ce qui permettra d’éveiller la conscience populaire sur la problématique de protection de l’environnement.</w:t>
      </w:r>
    </w:p>
    <w:p>
      <w:pPr>
        <w:pStyle w:val="Normal"/>
        <w:tabs>
          <w:tab w:val="clear" w:pos="480"/>
          <w:tab w:val="left" w:pos="2268" w:leader="none"/>
        </w:tabs>
        <w:autoSpaceDE w:val="false"/>
        <w:spacing w:lineRule="exact" w:line="560"/>
        <w:jc w:val="both"/>
        <w:rPr/>
      </w:pPr>
      <w:r>
        <w:rPr>
          <w:rFonts w:eastAsia="MS PGothic"/>
          <w:b/>
          <w:bCs/>
        </w:rPr>
        <w:br/>
        <w:t>5.2.5 Développement du partenariat mondial</w:t>
      </w:r>
      <w:r>
        <w:rPr>
          <w:rFonts w:eastAsia="MS PGothic"/>
        </w:rPr>
        <w:t>: Le 8</w:t>
      </w:r>
      <w:r>
        <w:rPr>
          <w:rFonts w:eastAsia="MS PGothic"/>
          <w:vertAlign w:val="superscript"/>
        </w:rPr>
        <w:t>ème</w:t>
      </w:r>
      <w:r>
        <w:rPr>
          <w:rFonts w:eastAsia="MS PGothic"/>
        </w:rPr>
        <w:t xml:space="preserve"> objectif des OMDs de l’ONU </w:t>
      </w:r>
      <w:r>
        <w:rPr>
          <w:rFonts w:eastAsia="MS PGothic" w:cs="MS PGothic" w:ascii="MS PGothic" w:hAnsi="MS PGothic"/>
        </w:rPr>
        <w:t>―</w:t>
      </w:r>
      <w:r>
        <w:rPr>
          <w:rFonts w:eastAsia="MS PGothic"/>
        </w:rPr>
        <w:t xml:space="preserve"> Mettre en place un partenariat mondial pour le développement— est lié à certains indicateurs clés qui sont entre autres: “développer rapidement un système commercial et financier plus ouvert”; “répondre aux besoins spécifiques des pays les moins avancés, des pays enclavés et des îles les plus petites en développement” et  “en coopération avec le secteur privé, partager les retombées du développement des nouvelles TIC”. Taïwan a déjà accumulé beaucoup d’expérience dans ces domaines, il est dont tout à fait naturel que Taïwan consolide son partenariat avec les autres pays dans ces domaines.</w:t>
      </w:r>
    </w:p>
    <w:p>
      <w:pPr>
        <w:pStyle w:val="Normal"/>
        <w:autoSpaceDE w:val="false"/>
        <w:spacing w:lineRule="exact" w:line="560"/>
        <w:jc w:val="both"/>
        <w:rPr>
          <w:rFonts w:eastAsia="MS PGothic"/>
          <w:b/>
          <w:b/>
          <w:bCs/>
          <w:kern w:val="0"/>
        </w:rPr>
      </w:pPr>
      <w:r>
        <w:rPr>
          <w:rFonts w:eastAsia="MS PGothic"/>
          <w:b/>
          <w:bCs/>
          <w:kern w:val="0"/>
        </w:rPr>
      </w:r>
    </w:p>
    <w:p>
      <w:pPr>
        <w:pStyle w:val="Normal"/>
        <w:autoSpaceDE w:val="false"/>
        <w:spacing w:lineRule="exact" w:line="560"/>
        <w:jc w:val="both"/>
        <w:rPr/>
      </w:pPr>
      <w:r>
        <w:rPr>
          <w:rFonts w:eastAsia="MS PGothic"/>
          <w:b/>
          <w:bCs/>
          <w:kern w:val="0"/>
        </w:rPr>
        <w:t>5.2.5.1 Réponse à l’aide au commerce</w:t>
      </w:r>
      <w:r>
        <w:rPr>
          <w:rFonts w:eastAsia="MS PGothic"/>
          <w:kern w:val="0"/>
        </w:rPr>
        <w:t xml:space="preserve">: L'initiative pour l'aide au commerce, lancée en 2005 à Hong Kong lors de la conférence ministérielle de l’Organisation Mondiale du Commerce (OMC) avait pour objectif de renforcer le développement économique et commercial des pays en voie de développement à travers des programmes commerciales liés à l’assistance technique, la formation de la ressource humaine, la réforme institutionnelle et le développement des infrastructures de base. </w:t>
      </w:r>
    </w:p>
    <w:p>
      <w:pPr>
        <w:pStyle w:val="Normal"/>
        <w:autoSpaceDE w:val="false"/>
        <w:spacing w:lineRule="exact" w:line="560"/>
        <w:jc w:val="both"/>
        <w:rPr>
          <w:rFonts w:eastAsia="MS PGothic"/>
          <w:kern w:val="0"/>
        </w:rPr>
      </w:pPr>
      <w:r>
        <w:rPr>
          <w:rFonts w:eastAsia="MS PGothic"/>
          <w:kern w:val="0"/>
        </w:rPr>
      </w:r>
    </w:p>
    <w:p>
      <w:pPr>
        <w:pStyle w:val="Normal"/>
        <w:autoSpaceDE w:val="false"/>
        <w:spacing w:lineRule="exact" w:line="560"/>
        <w:ind w:firstLine="480"/>
        <w:jc w:val="both"/>
        <w:rPr>
          <w:rFonts w:eastAsia="MS PGothic"/>
          <w:kern w:val="0"/>
        </w:rPr>
      </w:pPr>
      <w:r>
        <w:rPr>
          <w:rFonts w:eastAsia="MS PGothic"/>
          <w:kern w:val="0"/>
        </w:rPr>
        <w:t>Entant qu’une des plus grandes puissances commerciales du monde, Taïwan s’engage à contribuer aux différents projets d’aide au commerce à travers le Fonds global d'affectation spéciale pour le Programme de Doha pour le développement. Il coopère avec les organisations internationales telles que l’Agence de Coopération et d'Information pour le Commerce International (ACICI) pour aider les pays partenaires à mettre en place leur capacité aux échanges commerciales.</w:t>
      </w:r>
    </w:p>
    <w:p>
      <w:pPr>
        <w:pStyle w:val="Normal"/>
        <w:autoSpaceDE w:val="false"/>
        <w:spacing w:lineRule="exact" w:line="560"/>
        <w:jc w:val="both"/>
        <w:rPr>
          <w:rFonts w:eastAsia="MS PGothic"/>
          <w:kern w:val="0"/>
        </w:rPr>
      </w:pPr>
      <w:r>
        <w:rPr>
          <w:rFonts w:eastAsia="MS PGothic"/>
          <w:kern w:val="0"/>
        </w:rPr>
      </w:r>
    </w:p>
    <w:p>
      <w:pPr>
        <w:pStyle w:val="Normal"/>
        <w:autoSpaceDE w:val="false"/>
        <w:spacing w:lineRule="exact" w:line="560"/>
        <w:jc w:val="both"/>
        <w:rPr/>
      </w:pPr>
      <w:r>
        <w:rPr>
          <w:rFonts w:eastAsia="MS PGothic"/>
          <w:b/>
          <w:bCs/>
        </w:rPr>
        <w:t>5.2.5.2 Satisfaire aux besoins spéciaux des petits Etats insulaires</w:t>
      </w:r>
      <w:r>
        <w:rPr>
          <w:rFonts w:eastAsia="MS PGothic"/>
        </w:rPr>
        <w:t>: Avec leur faible population, leur situation géographique isolée des autres nations, le malfonctionnement administratif de leurs secteurs privés et publiques et leur exposition aux menaces de catastrophes naturelles et aux changements climatiques, les Petits Etats Insulaires en Développement (PEID) sont souvent l’objet d’attention et les récipiendaires des aides de la communauté internationale. Vu que beaucoup des alliés diplomatiques de Taïwan sont des îles-Etats situées dans l’Océan pacifique et dans la mer des Caraïbes, Taïwan s’appuie sur la Déclaration et de la Stratégie de Maurice des Nations Unies lancée en 2005 pour élaborer ses programmes d’aides extérieures. En conséquence, Taïwan, à travers des moyens financiers, techniques, éducatifs et commerciaux, appuyera ses alliés PEID dans les programmes relatifs au traitement de déchet, aux ressources d’énergie, au changement climatique, à l’écotourisme et à la gestion des désastres.</w:t>
      </w:r>
    </w:p>
    <w:p>
      <w:pPr>
        <w:pStyle w:val="Normal"/>
        <w:autoSpaceDE w:val="false"/>
        <w:spacing w:lineRule="exact" w:line="560" w:before="100" w:after="100"/>
        <w:jc w:val="both"/>
        <w:rPr/>
      </w:pPr>
      <w:r>
        <w:rPr>
          <w:rFonts w:eastAsia="MS PGothic"/>
          <w:b/>
          <w:bCs/>
          <w:kern w:val="0"/>
        </w:rPr>
        <w:t>5.2.5.3 Collaboration avec les secteurs privés pour mettre en place de nouvelles technologies de l'information et de la communication (TIC)</w:t>
      </w:r>
      <w:r>
        <w:rPr>
          <w:rFonts w:eastAsia="MS PGothic"/>
          <w:kern w:val="0"/>
        </w:rPr>
        <w:t>: L’avancée des technologies de l'information et de la communication (TIC) a considérablement retrécit la distance séparant les continents, les nations et les peuples. Les pays sont devenus de plus en plus dépendants l’un de l’autre à cause de la multiplication constante des échanges de l’information, de la culture et du commerce à travers l’internet. Pourtant il existe un développement déséquilibré de part le monde qui a conduit à un grand écart numérique grandissant entre les pays développés et ceux en voie de développement, ce qui place ces derniers dans une position défavorable tandis que la compétition globale continue à s’intensifier.</w:t>
      </w:r>
    </w:p>
    <w:p>
      <w:pPr>
        <w:pStyle w:val="Normal"/>
        <w:autoSpaceDE w:val="false"/>
        <w:spacing w:lineRule="exact" w:line="560" w:before="100" w:after="100"/>
        <w:ind w:firstLine="480"/>
        <w:jc w:val="both"/>
        <w:rPr>
          <w:rFonts w:eastAsia="MS PGothic"/>
        </w:rPr>
      </w:pPr>
      <w:r>
        <w:rPr>
          <w:rFonts w:eastAsia="MS PGothic"/>
        </w:rPr>
        <w:t>Pour aider les pays en voie de développement à réduire leur fracture numérique, Taïwan puisera dans ses riches expériences en TIC et collaborera avec les industries TIC du pays pour aider les pays partenaires à créer des centres numériques. Il fournira également des matériels et logiciels TIC et organisera des programmes de formation pour aider à réduire l’écart numérique entre ces pays et le reste du monde, ainsi que l’écart entre les milieux ruraux et les villes de ces pays. Par ailleurs, avec ses riches et larges expériences en conceptions et en développement des systèmes et des logiciels informatiques, Taïwan assistera les pays partenaires à développer leur administration électronique (e-gouvernement), ce qui renforcera la capacité de gestion et le dynamisme de la gouvernance.</w:t>
      </w:r>
    </w:p>
    <w:p>
      <w:pPr>
        <w:pStyle w:val="Normal"/>
        <w:numPr>
          <w:ilvl w:val="0"/>
          <w:numId w:val="2"/>
        </w:numPr>
        <w:autoSpaceDE w:val="false"/>
        <w:spacing w:lineRule="exact" w:line="560" w:before="100" w:after="100"/>
        <w:ind w:left="960" w:hanging="480"/>
        <w:jc w:val="both"/>
        <w:rPr>
          <w:rFonts w:eastAsia="MS PGothic"/>
        </w:rPr>
      </w:pPr>
      <w:r>
        <w:rPr>
          <w:rFonts w:eastAsia="MS PGothic"/>
        </w:rPr>
        <w:t xml:space="preserve">De plus, Taïwan continuera à soutenir le programme relatif au “Centre des opportunités numériques (ADOC) ” de l'APEC (Coopération économique Asie-Pacifique ) et se joindra aux entreprises locales pour mettre en place les stratégies e-APEC qui sont: </w:t>
        <w:br/>
        <w:t>1) Encourager les membres de l’APEC à profiter des opportunités de l’usage de l’internet qui transforme l’écart numérique en opportunité numérique;</w:t>
      </w:r>
    </w:p>
    <w:p>
      <w:pPr>
        <w:pStyle w:val="Normal"/>
        <w:autoSpaceDE w:val="false"/>
        <w:spacing w:lineRule="exact" w:line="560" w:before="100" w:after="100"/>
        <w:ind w:left="960" w:hanging="0"/>
        <w:jc w:val="both"/>
        <w:rPr>
          <w:rFonts w:eastAsia="MS PGothic"/>
        </w:rPr>
      </w:pPr>
      <w:r>
        <w:rPr>
          <w:rFonts w:eastAsia="MS PGothic"/>
        </w:rPr>
        <w:t>2) Aider les membres de l’APEC et les populations à utiliser la révolution informatique au profit d’une économie inovatrice.</w:t>
      </w:r>
      <w:r>
        <w:br w:type="page"/>
      </w:r>
    </w:p>
    <w:p>
      <w:pPr>
        <w:pStyle w:val="Normal"/>
        <w:autoSpaceDE w:val="false"/>
        <w:spacing w:lineRule="exact" w:line="560" w:before="0" w:after="100"/>
        <w:jc w:val="both"/>
        <w:rPr>
          <w:rFonts w:eastAsia="MS PGothic"/>
          <w:b/>
          <w:b/>
          <w:bCs/>
        </w:rPr>
      </w:pPr>
      <w:r>
        <w:rPr>
          <w:rFonts w:eastAsia="MS PGothic"/>
          <w:b/>
          <w:bCs/>
        </w:rPr>
        <w:t xml:space="preserve">Conclusion </w:t>
      </w:r>
    </w:p>
    <w:p>
      <w:pPr>
        <w:pStyle w:val="Normal"/>
        <w:shd w:fill="FFFFFF" w:val="clear"/>
        <w:autoSpaceDE w:val="false"/>
        <w:spacing w:lineRule="exact" w:line="560" w:before="100" w:after="100"/>
        <w:ind w:firstLine="480"/>
        <w:jc w:val="both"/>
        <w:rPr>
          <w:rFonts w:eastAsia="MS PGothic"/>
          <w:kern w:val="0"/>
        </w:rPr>
      </w:pPr>
      <w:r>
        <w:rPr>
          <w:rFonts w:eastAsia="MS PGothic"/>
          <w:kern w:val="0"/>
        </w:rPr>
        <w:t>Reconnaissant que l'aide étrangère fournie à Taiwan a joué un rôle primordiale dans son développement économique, Taiwan se réjouis d’avoir aujourd’hui l’occasion de contribuer en retour à la communauté internationale et de partager ses expériences avec autrui. Après presqu’un demi-siècle d’apport d’aide extérieure, et face aux nouvelles tendances internationales en matière d’aide publique au développement, Taïwan estime qu’il est temps d’ajuster ses actions extérieures.</w:t>
      </w:r>
    </w:p>
    <w:p>
      <w:pPr>
        <w:pStyle w:val="Normal"/>
        <w:shd w:fill="FFFFFF" w:val="clear"/>
        <w:autoSpaceDE w:val="false"/>
        <w:spacing w:lineRule="exact" w:line="560" w:before="100" w:after="100"/>
        <w:ind w:firstLine="480"/>
        <w:jc w:val="both"/>
        <w:rPr/>
      </w:pPr>
      <w:r>
        <w:rPr>
          <w:rFonts w:eastAsia="MS PGothic"/>
          <w:kern w:val="0"/>
        </w:rPr>
        <w:t>Ce livre blanc illustre les objectifs des initiatives d’aides extérieures de Taïwan, résume les tendances d’aides internationales, retrace le passage de Taïwan d’un pays récipiendaire à un pays donateur, donne un aperçu sur ses projets d’aide en cours. En coordination avec la transition de Taïwan à une diplomatie flexible, ce document a déterminé l’axe principal et l’action directrice de la future politique d’aide extérieure</w:t>
      </w:r>
      <w:r>
        <w:rPr>
          <w:rFonts w:eastAsia="MS PGothic"/>
        </w:rPr>
        <w:t xml:space="preserve"> dont les stratégies prévisionnelles sont conçues. Désormais les initiatives d’aides seront adoptées dans l’esprit de la Constitution et selon les tendances mondiales, Taïwan s’engage à entreprendre des actions extérieures spécialisées et effectives, conforment aux pratiques internationales, afin de renforcer la coopération internationale et consolider les relations extérieures.</w:t>
      </w:r>
    </w:p>
    <w:p>
      <w:pPr>
        <w:pStyle w:val="Normal"/>
        <w:spacing w:lineRule="exact" w:line="560"/>
        <w:rPr>
          <w:rFonts w:eastAsia="MS PGothic"/>
        </w:rPr>
      </w:pPr>
      <w:r>
        <w:rPr>
          <w:rFonts w:eastAsia="MS PGothic"/>
        </w:rPr>
        <w:t>L’aide publique au développement est indiscutablement une route longue et sinueuse. Il doit être reconnu que la mise en pratique de ce Livre Blanc ne sera pas facile du moment qu’il marque une étape importante de la politique l’aide extérieure de Taïwan qui a été rémaniée, et dont la réalisation ne sera pas sans difficultés. Le personnel de MOFA, de TaiwanICDF et des missions à l’étranger adopteront une attitude d’idéaliste réalistique et travailleront sans ménager aucun effort pour ouvrir de nouvelles horizons aux initiatives d’aide publique au développement de Taï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44:00Z</dcterms:created>
  <dc:creator>user</dc:creator>
  <dc:description/>
  <dc:language>en-US</dc:language>
  <cp:lastModifiedBy>user</cp:lastModifiedBy>
  <dcterms:modified xsi:type="dcterms:W3CDTF">2009-07-28T01:49:00Z</dcterms:modified>
  <cp:revision>1</cp:revision>
  <dc:subject/>
  <dc:title>Partenariats Progressifs &amp; Développement Durable</dc:title>
</cp:coreProperties>
</file>