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月份</w:t>
      </w:r>
      <w:r>
        <w:rPr>
          <w:rFonts w:ascii="Arial" w:hAnsi="Arial" w:cs="Arial" w:eastAsia="標楷體"/>
          <w:b/>
          <w:sz w:val="36"/>
          <w:szCs w:val="36"/>
        </w:rPr>
        <w:t>外交部辦理各類媒體政策宣導廣告一覽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1985"/>
        <w:gridCol w:w="1559"/>
        <w:gridCol w:w="1559"/>
        <w:gridCol w:w="1843"/>
        <w:gridCol w:w="866"/>
      </w:tblGrid>
      <w:tr>
        <w:trPr>
          <w:trHeight w:val="10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廣告之主要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次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託播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管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20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見海事安全對話外國專家學者總統重申臺灣會盡全力為區域和平、繁榮和穩定做出貢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「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」第三屆全民潮台灣佳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搖滾針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參訪光復新村及國際非政府組織中心，總統期許更多</w:t>
            </w:r>
            <w:r>
              <w:rPr>
                <w:rFonts w:eastAsia="標楷體"/>
              </w:rPr>
              <w:t>NGO</w:t>
            </w:r>
            <w:r>
              <w:rPr>
                <w:rFonts w:ascii="標楷體" w:hAnsi="標楷體" w:cs="Arial" w:eastAsia="標楷體"/>
              </w:rPr>
              <w:t>至臺中駐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期許中研院持續為國家指引更好的發展途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統籲國人給予來臺志願服務的海外青年最大協助與溫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長吳釗燮感謝我國無任所大使協助推動外交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總統授勳梅健華處長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表彰其提升臺美關係傑出貢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揆呼籲各界合作塑造優質品牌 提升台灣觀光產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統盼海外青年為臺灣開創更寬廣的國際空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證工研院院士總統勉為臺灣尋找下一階段轉型動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揆：落實綠色金融行動方案 促進經濟發展及結構轉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：政府會努力協助每個孩子發揮天賦、突破障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揆出席顯示器產業交流座談會 貫徹落實「拼經濟」、解決產業關切需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「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」第三屆全民潮台灣佳作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移動擂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0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長吳釗燮頒贈「外交之友貢獻獎」予協助推醫療外交的三家國內醫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出席第四屆台日交流高峰會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賴揆：盼增進合作交流 造福國際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外交部</w:t>
            </w:r>
            <w:r>
              <w:rPr>
                <w:rFonts w:eastAsia="標楷體"/>
              </w:rPr>
              <w:t>Instagram</w:t>
            </w:r>
            <w:r>
              <w:rPr>
                <w:rFonts w:ascii="標楷體" w:hAnsi="標楷體" w:cs="標楷體" w:eastAsia="標楷體"/>
              </w:rPr>
              <w:t>邀請民眾打造第一面形象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揆：積極推動能源轉型 落實各項穩定供電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首次辦理「科技援外成果展」開幕迄今，佳評如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接見中美洲議會訪問團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標楷體" w:hAnsi="標楷體" w:cs="標楷體" w:eastAsia="標楷體"/>
              </w:rPr>
              <w:t>總統盼做彼此堅實後盾並進一步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我國</w:t>
            </w:r>
            <w:r>
              <w:rPr>
                <w:rFonts w:eastAsia="標楷體"/>
              </w:rPr>
              <w:t>CEDAW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次國家報告國外專家審查暨發表會於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舉行 展現推動婦女人權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舉辦「印太及東南亞青年氣候交流暨研習活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外交小尖兵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英語種籽隊選拔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空中英語教室雜誌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Arial" w:eastAsia="標楷體"/>
              </w:rPr>
              <w:t>月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5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兩則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LINE</w:t>
            </w:r>
            <w:r>
              <w:rPr>
                <w:rFonts w:ascii="標楷體" w:hAnsi="標楷體" w:cs="Arial" w:eastAsia="標楷體"/>
              </w:rPr>
              <w:t>每日英語廣告刊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18</w:t>
            </w:r>
            <w:r>
              <w:rPr>
                <w:rFonts w:ascii="標楷體" w:hAnsi="標楷體" w:cs="標楷體" w:eastAsia="標楷體"/>
              </w:rPr>
              <w:t>臺灣生技產業主題館，展現臺灣生技產業實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5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「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</w:t>
            </w:r>
            <w:r>
              <w:rPr>
                <w:rFonts w:eastAsia="標楷體"/>
              </w:rPr>
              <w:t>」</w:t>
            </w:r>
            <w:r>
              <w:rPr>
                <w:rFonts w:ascii="Arial" w:hAnsi="Arial" w:cs="Arial" w:eastAsia="標楷體"/>
              </w:rPr>
              <w:t>第三屆全民潮台灣佳作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廢墟的星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統：共同努力提升臺灣婦女權利及性別人權的實質平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：堅定信念 綠色能源將是臺灣未來很重要的能源來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籲重視自身的文化意義和內涵 孕育源源不絕的文化創造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長吳釗燮訪問薩爾瓦多順利成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生技向前走完善環境創新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CEDAW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次國家報告國外專家審查暨發表會議」開幕式 陳副總統盼我國成為亞洲最具指標的性別平權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：投資臺灣， 臺灣是臺商布局全球最好的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8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亞洲臺商年會閉幕典禮，副總統盼臺商為臺灣企業發掘更多商機協助臺灣經濟走向全球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「三三會」例會，總統盼產業界的朋友與政府攜手合作，以夥伴的精神為臺灣經濟開創全新局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總統：生醫結合</w:t>
            </w:r>
            <w:r>
              <w:rPr>
                <w:rFonts w:eastAsia="標楷體"/>
              </w:rPr>
              <w:t>ICT</w:t>
            </w:r>
            <w:r>
              <w:rPr>
                <w:rFonts w:ascii="標楷體" w:hAnsi="標楷體" w:cs="標楷體" w:eastAsia="標楷體"/>
              </w:rPr>
              <w:t>產業，讓臺灣成為領先全球數位醫療產業之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CEDAW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微軟正黑體"/>
              </w:rPr>
              <w:t>3</w:t>
            </w:r>
            <w:r>
              <w:rPr>
                <w:rFonts w:ascii="標楷體" w:hAnsi="標楷體" w:cs="標楷體" w:eastAsia="標楷體"/>
              </w:rPr>
              <w:t>次國家報告國外專家審查順利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位國際婦女人權專家提</w:t>
            </w:r>
            <w:r>
              <w:rPr>
                <w:rFonts w:eastAsia="標楷體"/>
              </w:rPr>
              <w:t>73</w:t>
            </w:r>
            <w:r>
              <w:rPr>
                <w:rFonts w:ascii="標楷體" w:hAnsi="標楷體" w:cs="標楷體" w:eastAsia="標楷體"/>
              </w:rPr>
              <w:t>點結論性意見與建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總統：持續與</w:t>
            </w:r>
            <w:r>
              <w:rPr>
                <w:rFonts w:eastAsia="標楷體"/>
              </w:rPr>
              <w:t>APEC</w:t>
            </w:r>
            <w:r>
              <w:rPr>
                <w:rFonts w:ascii="標楷體" w:hAnsi="標楷體" w:cs="標楷體" w:eastAsia="標楷體"/>
              </w:rPr>
              <w:t>各經濟體深化合作，化「數位落差」為「數位機會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農業青年大使錄取名單出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0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外交部</w:t>
            </w:r>
            <w:r>
              <w:rPr>
                <w:rFonts w:eastAsia="標楷體"/>
              </w:rPr>
              <w:t>Instagram</w:t>
            </w:r>
            <w:r>
              <w:rPr>
                <w:rFonts w:ascii="標楷體" w:hAnsi="標楷體" w:cs="標楷體" w:eastAsia="標楷體"/>
              </w:rPr>
              <w:t>專頁正式上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外交部主辦「凱達格蘭論壇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18</w:t>
            </w:r>
            <w:r>
              <w:rPr>
                <w:rFonts w:ascii="標楷體" w:hAnsi="標楷體" w:cs="標楷體" w:eastAsia="標楷體"/>
              </w:rPr>
              <w:t>亞太安全對話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6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：臺灣將強化應對全球挑戰之能力，以增進區域與全球國家間之共同利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6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</w:rPr>
              <w:t>「潮台灣</w:t>
            </w:r>
            <w:r>
              <w:rPr>
                <w:rFonts w:eastAsia="標楷體"/>
              </w:rPr>
              <w:t>YouTube</w:t>
            </w:r>
            <w:r>
              <w:rPr>
                <w:rFonts w:ascii="Arial" w:hAnsi="Arial" w:cs="Arial" w:eastAsia="標楷體"/>
              </w:rPr>
              <w:t>頻道」第三屆全民潮台灣佳作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從看板走出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外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統：盼中央地方攜手合作，讓臺灣成為低碳示範國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Arial"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跟著波鴿一起做登錄</w:t>
            </w:r>
            <w:r>
              <w:rPr>
                <w:rFonts w:eastAsia="標楷體"/>
              </w:rPr>
              <w:t>Part 1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/>
              </w:rPr>
              <w:t>Part 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更新版</w:t>
            </w:r>
            <w:r>
              <w:rPr>
                <w:rFonts w:eastAsia="標楷體"/>
              </w:rPr>
              <w:t>v2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宣導短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  <w:r>
              <w:rPr>
                <w:rFonts w:ascii="標楷體" w:hAnsi="標楷體" w:cs="標楷體" w:eastAsia="標楷體"/>
              </w:rPr>
              <w:t>秒影片輪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/>
              <w:t>5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益廣告時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短片託播</w:t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影片輪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37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益廣告時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影片輪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14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華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益廣告時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影片輪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/>
              </w:rPr>
              <w:t>5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益廣告時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影片輪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</w:rPr>
              <w:t>原住民電視台 公益廣告時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秒影片輪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益廣告時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化插撥稿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則播出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次數為</w:t>
            </w:r>
            <w:r>
              <w:rPr>
                <w:rFonts w:eastAsia="標楷體"/>
              </w:rPr>
              <w:t>240</w:t>
            </w:r>
            <w:r>
              <w:rPr>
                <w:rFonts w:ascii="標楷體" w:hAnsi="標楷體" w:cs="標楷體" w:eastAsia="標楷體"/>
              </w:rPr>
              <w:t>檔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警察廣播電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訪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警察廣播電臺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 w:eastAsia="標楷體"/>
        </w:rPr>
        <w:t>製表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4:00Z</dcterms:created>
  <dc:creator>public</dc:creator>
  <dc:description/>
  <dc:language>en-US</dc:language>
  <cp:lastModifiedBy>林孟瑋</cp:lastModifiedBy>
  <cp:lastPrinted>2018-08-13T11:59:00Z</cp:lastPrinted>
  <dcterms:modified xsi:type="dcterms:W3CDTF">2018-08-15T07:24:00Z</dcterms:modified>
  <cp:revision>2</cp:revision>
  <dc:subject/>
  <dc:title/>
</cp:coreProperties>
</file>