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ascii="Arial" w:hAnsi="Arial" w:cs="Arial" w:eastAsia="標楷體"/>
          <w:b/>
          <w:sz w:val="36"/>
          <w:szCs w:val="36"/>
        </w:rPr>
        <w:t>月份</w:t>
      </w:r>
      <w:r>
        <w:rPr>
          <w:rFonts w:ascii="Arial" w:hAnsi="Arial" w:cs="Arial" w:eastAsia="標楷體"/>
          <w:b/>
          <w:sz w:val="36"/>
          <w:szCs w:val="36"/>
        </w:rPr>
        <w:t>外交部辦理各類媒體政策宣導廣告一覽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5"/>
        <w:gridCol w:w="1851"/>
        <w:gridCol w:w="1489"/>
        <w:gridCol w:w="1489"/>
        <w:gridCol w:w="1798"/>
        <w:gridCol w:w="1230"/>
      </w:tblGrid>
      <w:tr>
        <w:trPr>
          <w:trHeight w:val="10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廣告之主要內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次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金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託播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管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2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出席</w:t>
            </w:r>
            <w:r>
              <w:rPr>
                <w:rFonts w:eastAsia="微軟正黑體"/>
              </w:rPr>
              <w:t>「</w:t>
            </w:r>
            <w:r>
              <w:rPr>
                <w:rFonts w:eastAsia="微軟正黑體"/>
              </w:rPr>
              <w:t>2018</w:t>
            </w:r>
            <w:r>
              <w:rPr>
                <w:rFonts w:ascii="標楷體" w:hAnsi="標楷體" w:cs="Arial" w:eastAsia="標楷體"/>
              </w:rPr>
              <w:t>亞太智庫領袖峰會」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總統盼透過探討印度太平洋戰略　成為推動印太未來發展的關鍵力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/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屆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全民潮台灣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短片徵件競賽預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/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/>
              <w:t xml:space="preserve">7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2018</w:t>
            </w:r>
            <w:r>
              <w:rPr>
                <w:rFonts w:ascii="標楷體" w:hAnsi="標楷體" w:cs="標楷體" w:eastAsia="標楷體"/>
              </w:rPr>
              <w:t>亞太文化日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平面媒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/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快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出國登錄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>秒廣播宣導短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/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,73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廣播公共服務相關電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公益託播</w:t>
            </w:r>
          </w:p>
        </w:tc>
      </w:tr>
      <w:tr>
        <w:trPr>
          <w:trHeight w:val="16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見證離岸風電水下基礎百億合約簽署，副總統：臺灣將成為亞洲離岸風電先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/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16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/>
              <w:t xml:space="preserve">3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16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接見回教朝覲團　總統盼促進與伊斯蘭世界交流與互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/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8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eastAsia="標楷體"/>
              </w:rPr>
              <w:t>(107)</w:t>
            </w:r>
            <w:r>
              <w:rPr>
                <w:rFonts w:ascii="標楷體" w:hAnsi="標楷體" w:cs="Arial" w:eastAsia="標楷體"/>
              </w:rPr>
              <w:t>年聯合國案採多元方式推案，有效向國際社會傳達臺灣</w:t>
            </w:r>
            <w:r>
              <w:rPr>
                <w:rFonts w:eastAsia="標楷體"/>
              </w:rPr>
              <w:t>2,300</w:t>
            </w:r>
            <w:r>
              <w:rPr>
                <w:rFonts w:ascii="標楷體" w:hAnsi="標楷體" w:cs="Arial" w:eastAsia="標楷體"/>
              </w:rPr>
              <w:t>萬人民對參與聯合國體系的強烈意志與共同期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/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4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揆：政府用行動支持科技發展 讓台灣競爭力持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/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18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/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18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副總統呼籲企業把握景氣復甦契機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繼續投資臺灣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總統宣布台積電創辦人張忠謀擔任</w:t>
            </w:r>
            <w:r>
              <w:rPr>
                <w:rFonts w:eastAsia="標楷體"/>
              </w:rPr>
              <w:t>APEC</w:t>
            </w:r>
            <w:r>
              <w:rPr>
                <w:rFonts w:ascii="標楷體" w:hAnsi="標楷體" w:cs="Arial" w:eastAsia="標楷體"/>
              </w:rPr>
              <w:t>經濟領袖會議我國領袖代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DIGI+</w:t>
            </w:r>
            <w:r>
              <w:rPr>
                <w:rFonts w:ascii="標楷體" w:hAnsi="標楷體" w:cs="Arial" w:eastAsia="標楷體"/>
              </w:rPr>
              <w:t>小組會議 賴揆期許整合</w:t>
            </w:r>
            <w:r>
              <w:rPr>
                <w:rFonts w:eastAsia="標楷體"/>
              </w:rPr>
              <w:t>5G</w:t>
            </w:r>
            <w:r>
              <w:rPr>
                <w:rFonts w:ascii="標楷體" w:hAnsi="標楷體" w:cs="Arial" w:eastAsia="標楷體"/>
              </w:rPr>
              <w:t>供應鏈加速邁向智慧國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18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外交部舉辦本年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NGO</w:t>
            </w:r>
            <w:r>
              <w:rPr>
                <w:rFonts w:ascii="標楷體" w:hAnsi="標楷體" w:cs="Arial" w:eastAsia="標楷體"/>
              </w:rPr>
              <w:t>國際事務人才培訓班</w:t>
            </w:r>
            <w:r>
              <w:rPr>
                <w:rFonts w:eastAsia="標楷體"/>
              </w:rPr>
              <w:t>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18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賴揆：積極落實婦女權益保障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促進性別平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我政府捐助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Arial" w:eastAsia="標楷體"/>
              </w:rPr>
              <w:t>萬美元協助印尼地震賑災，並將設立捐款專戶，展現人道關懷與博愛精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8</w:t>
            </w:r>
            <w:r>
              <w:rPr>
                <w:rFonts w:ascii="標楷體" w:hAnsi="標楷體" w:cs="Arial" w:eastAsia="標楷體"/>
              </w:rPr>
              <w:t>年度「文化部辦理西亞及南亞地區與臺灣文化交流合作補助要點」開始受理申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賴揆：積極落實婦女權益保障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促進性別平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政院：齊力推動能源轉型及生技產業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邁向生技綠能大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政院：齊力推動能源轉型及生技產業邁向生技綠能大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外交部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ascii="標楷體" w:hAnsi="標楷體" w:cs="Arial" w:eastAsia="標楷體"/>
                <w:color w:val="000000"/>
              </w:rPr>
              <w:t>年國慶影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人為本 幸福共好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出席全球招商論壇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總統：傾全力讓臺灣成為全世界最適合投資的地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副總統盼國內外團體建立長期夥伴關係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共同攜手為世界永續發展努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9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總統國慶演說強調推動價值外交，建立國際價值連結，凸顯臺灣的不可或缺，走出穩健抗壓的新路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197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「民主臺灣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照亮世界」總統發表國慶演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19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總統國慶演說強調推動價值外交，建立國際價值連結，凸顯臺灣的不可或缺，走出穩健抗壓的新路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APEC</w:t>
            </w:r>
            <w:r>
              <w:rPr>
                <w:rFonts w:ascii="標楷體" w:hAnsi="標楷體" w:cs="Arial" w:eastAsia="標楷體"/>
              </w:rPr>
              <w:t>女性</w:t>
            </w:r>
            <w:r>
              <w:rPr>
                <w:rFonts w:eastAsia="標楷體"/>
              </w:rPr>
              <w:t>STEM</w:t>
            </w:r>
            <w:r>
              <w:rPr>
                <w:rFonts w:ascii="標楷體" w:hAnsi="標楷體" w:cs="Arial" w:eastAsia="標楷體"/>
              </w:rPr>
              <w:t>最佳案例分享會─打破科技陽剛印象 「科科新女力」秀出女性新勢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總統「聖誼專案」啟程為先教宗保祿六世等封聖致賀、為世界與兩岸永續和平祈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席「玉山論壇」　總統：臺灣協助亞洲，亞洲協助臺灣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1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接見玉山論壇訪賓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總統盼支持「新南向政策」 共創區域和平繁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198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揆：政府與電機電子產業合作 推動台灣經濟持續往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19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2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2018</w:t>
            </w:r>
            <w:r>
              <w:rPr>
                <w:rFonts w:ascii="標楷體" w:hAnsi="標楷體" w:cs="標楷體" w:eastAsia="標楷體"/>
              </w:rPr>
              <w:t>亞太文化日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廣播媒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臺北之音廣播電台</w:t>
            </w:r>
            <w:r>
              <w:rPr/>
              <w:t>(Hit FM)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中央廣播電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臺北之音廣播電台</w:t>
            </w:r>
            <w:r>
              <w:rPr/>
              <w:t>(</w:t>
            </w:r>
            <w:r>
              <w:rPr/>
              <w:t>Hit FM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播出共</w:t>
            </w:r>
            <w:r>
              <w:rPr/>
              <w:t>8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/>
              <w:t>，</w:t>
            </w:r>
            <w:r>
              <w:rPr/>
              <w:t>500</w:t>
            </w:r>
            <w:r>
              <w:rPr>
                <w:rFonts w:ascii="標楷體" w:hAnsi="標楷體" w:cs="標楷體" w:eastAsia="標楷體"/>
              </w:rPr>
              <w:t>字新聞稿</w:t>
            </w:r>
            <w:r>
              <w:rPr/>
              <w:t>1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中央廣播電台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語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69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出席國家生技研究園區開幕典禮　總統：園區啟用形成群聚效應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帶動生醫產業創新發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推動高齡友善城市之主動與創新躍上國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統：臺灣將持續堅持價值理念展現高度韌性以獲得國際社會支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出席亞太心律醫學會年度會議　總統盼與國際友人共同努力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合力打造一個更健康的世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財政部蘇部長建榮率團參加</w:t>
            </w:r>
            <w:r>
              <w:rPr>
                <w:rFonts w:eastAsia="標楷體"/>
              </w:rPr>
              <w:t>2018</w:t>
            </w:r>
            <w:r>
              <w:rPr>
                <w:rFonts w:ascii="標楷體" w:hAnsi="標楷體" w:cs="Arial" w:eastAsia="標楷體"/>
              </w:rPr>
              <w:t>年亞太經濟合作</w:t>
            </w:r>
            <w:r>
              <w:rPr>
                <w:rFonts w:eastAsia="標楷體"/>
              </w:rPr>
              <w:t>(APEC)</w:t>
            </w:r>
            <w:r>
              <w:rPr>
                <w:rFonts w:ascii="標楷體" w:hAnsi="標楷體" w:cs="Arial" w:eastAsia="標楷體"/>
              </w:rPr>
              <w:t>財政部長會議，促進國際財政合作交流，圓滿成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018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/>
              </w:rPr>
              <w:t>WEF</w:t>
            </w:r>
            <w:r>
              <w:rPr>
                <w:rFonts w:eastAsia="標楷體"/>
              </w:rPr>
              <w:t>「</w:t>
            </w:r>
            <w:r>
              <w:rPr>
                <w:rFonts w:ascii="標楷體" w:hAnsi="標楷體" w:cs="Arial" w:eastAsia="標楷體"/>
              </w:rPr>
              <w:t>全球競爭力指數</w:t>
            </w:r>
            <w:r>
              <w:rPr>
                <w:rFonts w:eastAsia="標楷體"/>
              </w:rPr>
              <w:t>4.0</w:t>
            </w:r>
            <w:r>
              <w:rPr>
                <w:rFonts w:eastAsia="標楷體"/>
              </w:rPr>
              <w:t>」</w:t>
            </w:r>
            <w:r>
              <w:rPr>
                <w:rFonts w:ascii="標楷體" w:hAnsi="標楷體" w:cs="Arial" w:eastAsia="標楷體"/>
              </w:rPr>
              <w:t>我國排名全球第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Arial" w:eastAsia="標楷體"/>
              </w:rPr>
              <w:t>位 總體經濟穩定排名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臺灣為創新強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賴揆籲國人對台灣經濟有信心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盼各部會持續提升國家競爭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018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/>
              </w:rPr>
              <w:t>WEF</w:t>
            </w:r>
            <w:r>
              <w:rPr>
                <w:rFonts w:eastAsia="標楷體"/>
              </w:rPr>
              <w:t>「</w:t>
            </w:r>
            <w:r>
              <w:rPr>
                <w:rFonts w:ascii="標楷體" w:hAnsi="標楷體" w:cs="Arial" w:eastAsia="標楷體"/>
              </w:rPr>
              <w:t>全球競爭力指數</w:t>
            </w:r>
            <w:r>
              <w:rPr>
                <w:rFonts w:eastAsia="標楷體"/>
              </w:rPr>
              <w:t>4.0</w:t>
            </w:r>
            <w:r>
              <w:rPr>
                <w:rFonts w:eastAsia="標楷體"/>
              </w:rPr>
              <w:t>」</w:t>
            </w:r>
            <w:r>
              <w:rPr>
                <w:rFonts w:ascii="標楷體" w:hAnsi="標楷體" w:cs="Arial" w:eastAsia="標楷體"/>
              </w:rPr>
              <w:t>我國排名全球第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Arial" w:eastAsia="標楷體"/>
              </w:rPr>
              <w:t>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政院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18 APEC</w:t>
            </w:r>
            <w:r>
              <w:rPr>
                <w:rFonts w:ascii="標楷體" w:hAnsi="標楷體" w:cs="Arial" w:eastAsia="標楷體"/>
              </w:rPr>
              <w:t>智慧科技農業性別化創新計畫　全面提升女性參與亞太區域智慧農業發展機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接見青年大使　總統鼓勵年輕人以嶄新思維帶領國家創新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往前進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旅外安全宣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劇化插播稿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Arial" w:eastAsia="標楷體"/>
              </w:rPr>
              <w:t>則播出總次數為</w:t>
            </w:r>
            <w:r>
              <w:rPr>
                <w:rFonts w:eastAsia="標楷體"/>
              </w:rPr>
              <w:t>240</w:t>
            </w:r>
            <w:r>
              <w:rPr>
                <w:rFonts w:ascii="標楷體" w:hAnsi="標楷體" w:cs="Arial" w:eastAsia="標楷體"/>
              </w:rPr>
              <w:t>檔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臺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45,0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警察廣播電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政院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18 APEC</w:t>
            </w:r>
            <w:r>
              <w:rPr>
                <w:rFonts w:ascii="標楷體" w:hAnsi="標楷體" w:cs="Arial" w:eastAsia="標楷體"/>
              </w:rPr>
              <w:t>智慧科技農業性別化創新計畫　全面提升女性參與亞太區域智慧農業發展機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Memories of the Rising Wind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風起的記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臺灣首度舉辦亞太消防國際研討會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有助提升我國際能見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部南向翻譯及出版交流補助作業要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總統：福衛系列衛星象徵臺灣太空發展之里程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臺灣首度舉辦亞太消防國際研討會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有助提升我國際能見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歡迎近代工程技術討論會與會之旅美專家學者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副總統盼共創「科技臺灣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智慧生活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接見華府智庫「哈德遜研究所」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總統：一起實現全球安全、繁榮、自由的未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賴揆：落實生技產業策略諮議委員會議成果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推動生醫科技應用人工智慧發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接見金商獎得主 賴揆：感謝各界對台經濟貢獻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政府持續完善我國投資環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第二屆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2018</w:t>
            </w:r>
            <w:r>
              <w:rPr>
                <w:rFonts w:ascii="標楷體" w:hAnsi="標楷體" w:cs="Arial" w:eastAsia="標楷體"/>
              </w:rPr>
              <w:t>亞太網路安全高峰會</w:t>
            </w:r>
            <w:r>
              <w:rPr>
                <w:rFonts w:eastAsia="標楷體"/>
              </w:rPr>
              <w:t>」</w:t>
            </w:r>
            <w:r>
              <w:rPr>
                <w:rFonts w:ascii="標楷體" w:hAnsi="標楷體" w:cs="Arial" w:eastAsia="標楷體"/>
              </w:rPr>
              <w:t>於新加坡舉行，我國兒少網路內容防護機構</w:t>
            </w:r>
            <w:r>
              <w:rPr>
                <w:rFonts w:eastAsia="標楷體"/>
              </w:rPr>
              <w:t>iWIN</w:t>
            </w:r>
            <w:r>
              <w:rPr>
                <w:rFonts w:ascii="標楷體" w:hAnsi="標楷體" w:cs="Arial" w:eastAsia="標楷體"/>
              </w:rPr>
              <w:t>應邀出席，臉書</w:t>
            </w:r>
            <w:r>
              <w:rPr>
                <w:rFonts w:eastAsia="標楷體"/>
              </w:rPr>
              <w:t>Facebook</w:t>
            </w:r>
            <w:r>
              <w:rPr>
                <w:rFonts w:ascii="標楷體" w:hAnsi="標楷體" w:cs="Arial" w:eastAsia="標楷體"/>
              </w:rPr>
              <w:t>也於會中宣布數位素養資源庫中文版於臺灣正式上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總統期勉優良商人帶領產業深耕臺灣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布局亞太發展全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副總統盼更多海外青年來臺留學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未來成為鏈結臺灣與各國的文化大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外交部舉辦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2018</w:t>
            </w:r>
            <w:r>
              <w:rPr>
                <w:rFonts w:ascii="標楷體" w:hAnsi="標楷體" w:cs="Arial" w:eastAsia="標楷體"/>
              </w:rPr>
              <w:t>亞太文化日」活動，邀請民眾近距離感受亞太國家文化之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外交部舉辦我國</w:t>
            </w:r>
            <w:r>
              <w:rPr>
                <w:rFonts w:eastAsia="標楷體"/>
              </w:rPr>
              <w:t>NGO</w:t>
            </w:r>
            <w:r>
              <w:rPr>
                <w:rFonts w:ascii="標楷體" w:hAnsi="標楷體" w:cs="Arial" w:eastAsia="標楷體"/>
              </w:rPr>
              <w:t>參與國際合作經驗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Arial" w:eastAsia="標楷體"/>
              </w:rPr>
              <w:t>場分享會「新南向政策下的民間醫療外交」受到熱烈迴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018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/>
              </w:rPr>
              <w:t>「</w:t>
            </w:r>
            <w:r>
              <w:rPr>
                <w:rFonts w:ascii="標楷體" w:hAnsi="標楷體" w:cs="Arial" w:eastAsia="標楷體"/>
              </w:rPr>
              <w:t>太平洋島國青年領袖培訓計畫</w:t>
            </w:r>
            <w:r>
              <w:rPr>
                <w:rFonts w:eastAsia="標楷體"/>
              </w:rPr>
              <w:t>」</w:t>
            </w:r>
            <w:r>
              <w:rPr>
                <w:rFonts w:ascii="標楷體" w:hAnsi="標楷體" w:cs="Arial" w:eastAsia="標楷體"/>
              </w:rPr>
              <w:t>圓滿結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總統：透過文化交流互動，拉近臺灣與各國距離並深化連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副總統：全面提升與亞太國家之間的醫衛合作與產業連結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扮演好臺灣在亞太公衛社群重要成員的角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外交部舉辦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2018</w:t>
            </w:r>
            <w:r>
              <w:rPr>
                <w:rFonts w:ascii="標楷體" w:hAnsi="標楷體" w:cs="Arial" w:eastAsia="標楷體"/>
              </w:rPr>
              <w:t>亞太文化日</w:t>
            </w:r>
            <w:r>
              <w:rPr>
                <w:rFonts w:eastAsia="標楷體"/>
              </w:rPr>
              <w:t>」，</w:t>
            </w:r>
            <w:r>
              <w:rPr>
                <w:rFonts w:ascii="標楷體" w:hAnsi="標楷體" w:cs="Arial" w:eastAsia="標楷體"/>
              </w:rPr>
              <w:t>臺灣與亞太各國一起</w:t>
            </w:r>
            <w:r>
              <w:rPr>
                <w:rFonts w:eastAsia="標楷體"/>
              </w:rPr>
              <w:t>「</w:t>
            </w:r>
            <w:r>
              <w:rPr>
                <w:rFonts w:ascii="標楷體" w:hAnsi="標楷體" w:cs="Arial" w:eastAsia="標楷體"/>
              </w:rPr>
              <w:t>心手相連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藝氣風發</w:t>
            </w:r>
            <w:r>
              <w:rPr>
                <w:rFonts w:eastAsia="標楷體"/>
              </w:rPr>
              <w:t>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Winds at their Backs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逐風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 w:eastAsia="標楷體"/>
        </w:rPr>
        <w:t>製表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ascii="Arial" w:hAnsi="Arial" w:cs="Arial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 xml:space="preserve"> 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1:00Z</dcterms:created>
  <dc:creator>MOFA</dc:creator>
  <dc:description/>
  <dc:language>en-US</dc:language>
  <cp:lastModifiedBy>林孟瑋</cp:lastModifiedBy>
  <cp:lastPrinted>2018-11-29T10:32:00Z</cp:lastPrinted>
  <dcterms:modified xsi:type="dcterms:W3CDTF">2018-12-03T02:21:00Z</dcterms:modified>
  <cp:revision>2</cp:revision>
  <dc:subject/>
  <dc:title>107年10月份外交部辦理各類媒體政策宣導廣告一覽表</dc:title>
</cp:coreProperties>
</file>