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8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月份</w:t>
      </w:r>
      <w:r>
        <w:rPr>
          <w:rFonts w:ascii="Arial" w:hAnsi="Arial" w:cs="Arial" w:eastAsia="標楷體"/>
          <w:b/>
          <w:sz w:val="36"/>
          <w:szCs w:val="36"/>
        </w:rPr>
        <w:t>外交部辦理各類媒體政策宣導廣告一覽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1985"/>
        <w:gridCol w:w="1559"/>
        <w:gridCol w:w="1559"/>
        <w:gridCol w:w="1843"/>
        <w:gridCol w:w="866"/>
      </w:tblGrid>
      <w:tr>
        <w:trPr>
          <w:trHeight w:val="10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廣告之主要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次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託播</w:t>
            </w: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管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25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scover Taichung World Flora Expo with TH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台灣光華雜誌》第四十四卷第三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YouTube-About our names : We Know Who We Are  </w:t>
            </w:r>
            <w:r>
              <w:rPr>
                <w:rFonts w:eastAsia="標楷體"/>
                <w:color w:val="000000"/>
              </w:rPr>
              <w:t>我們的名字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潮台灣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外安全宣導之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勿從事跨國犯罪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秒廣播宣導短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暫無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廣播公共服務相關電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接受「日本產業經濟新聞社」專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：繼續協助機械產業強化體質、提升競爭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接見馬紹爾國會議長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總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衛生防疫不應該有國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將繼續爭取參與相關組織與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andard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臺菲漁業技術工作小組」第五次會議在菲律賓舉行完竣，達成多項漁業合作共識，有助深化臺菲關係及執法合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臺菲漁業技術工作小組」</w:t>
            </w:r>
            <w:r>
              <w:rPr>
                <w:rFonts w:eastAsia="標楷體"/>
              </w:rPr>
              <w:t>會議達成多項漁業合作共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：持續做為教廷的人道慈善夥伴，為世界做出更多貢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統接見「教廷萬民福音部部長費洛尼樞機主教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接見國際職業衛生專家學者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副總統：與國際共同努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提升臺灣的貢獻和影響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夏季特奧代表團蓄勢待發　蔡總統授旗鼓勵選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臺灣香蕉巨量銷日簽約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農委會主委陳吉仲見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觀宏專案」公布新修正規定，重啟越南套裝旅行團申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蘇揆：持續加速新藥醫材研發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打造台灣為國際生醫創新研發樞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接見國際婦產科醫學人員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總統：用醫療讓臺灣走向國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蘇揆感謝全國女性貢獻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期許推動臺灣性別更平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交部歡迎美國國際宗教自由無任所大使布朗貝克</w:t>
            </w:r>
            <w:r>
              <w:rPr>
                <w:rFonts w:eastAsia="標楷體"/>
              </w:rPr>
              <w:t>(Samuel Brownback)</w:t>
            </w:r>
            <w:r>
              <w:rPr>
                <w:rFonts w:eastAsia="標楷體"/>
              </w:rPr>
              <w:t>訪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總統接見國際婦產科醫學人員　期許用醫療讓臺灣走向國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統接見「國際婦產科醫學聯盟人員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8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交部長吳釗燮在「洛杉磯世界事務協會」以「臺灣：美國在自由開放印太地區的恆久夥伴」為題發表演說，彰顯臺美長久情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「海洋民主之旅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統將率團赴訪帛琉與諾魯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並前往馬紹爾群島出席國際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3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總統：國家不應干涉控制宗教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政府應營造包容接納環境、尊重少數族群與多元文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統出席「印太地區保衛宗教自由公民社會對話」開幕典禮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andard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總統召開國家安全會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確立中國「一國兩制臺灣方案」因應方針與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「海洋民主之旅」　總統將率團赴訪帛琉與諾魯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並前往馬紹爾群島出席國際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研討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總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深化人文關懷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掌握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創新價值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提升國家競爭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3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：在</w:t>
            </w:r>
            <w:r>
              <w:rPr>
                <w:rFonts w:eastAsia="標楷體"/>
              </w:rPr>
              <w:t>Super TaiRa</w:t>
            </w:r>
            <w:r>
              <w:rPr>
                <w:rFonts w:eastAsia="標楷體"/>
              </w:rPr>
              <w:t>聯盟的帶領下，臺灣隊的實力會不斷升級，帶來世界級的成就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統出席有關尖端無線傳輸技術之「</w:t>
            </w:r>
            <w:r>
              <w:rPr>
                <w:rFonts w:eastAsia="標楷體"/>
              </w:rPr>
              <w:t>Super TaiRa</w:t>
            </w:r>
            <w:r>
              <w:rPr>
                <w:rFonts w:eastAsia="標楷體"/>
              </w:rPr>
              <w:t>國際論壇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8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福利部「醫衛新南向產業交流會」重點政策說明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2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盼僑界代表繼續和政府一起打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把臺灣的聲音帶往世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3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3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：盼與「國際技能組織」攜手合作，分享臺灣推動技職教育、技能發展之經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2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0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紐西蘭基督城發生恐怖攻擊事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總統關切並致上慰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1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玉山論壇：亞洲進步與創新對話」報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部觀光局駐胡志明市辦事處今正式成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勞動部攜手國際技能組織成立</w:t>
            </w:r>
            <w:r>
              <w:rPr>
                <w:rFonts w:eastAsia="標楷體"/>
              </w:rPr>
              <w:t>WorldSkills</w:t>
            </w:r>
            <w:r>
              <w:rPr>
                <w:rFonts w:eastAsia="標楷體"/>
              </w:rPr>
              <w:t>能力建構中心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深化專業技能合作與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蘇揆：全力協助有意願回國臺商投資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推動產業轉型升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臺美成立「印太民主治理諮商」</w:t>
            </w:r>
            <w:r>
              <w:rPr>
                <w:rFonts w:eastAsia="標楷體"/>
              </w:rPr>
              <w:t>(Indo-Pacific Democratic Governance Consultation)</w:t>
            </w:r>
            <w:r>
              <w:rPr>
                <w:rFonts w:eastAsia="標楷體"/>
              </w:rPr>
              <w:t>對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0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6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副總統：盼臺美持續強化夥伴關係，擴大雙方互惠雙贏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出席資安大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統：資安就是國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盼臺灣能有更強的防禦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落實推動新南向區域農業發展計畫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我國與菲律賓合作設置洋菇示範農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臺灣自主研發資安產品「安全、安心、可信賴」行銷新南向國家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拓銷全球市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PEC App Challenge</w:t>
            </w:r>
            <w:r>
              <w:rPr>
                <w:rFonts w:eastAsia="標楷體"/>
              </w:rPr>
              <w:t>「亞太經濟合作」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開發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我國自歐盟稅務不合作國家觀察名單除名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蘇揆：謹慎留意維護租稅公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接受英國《</w:t>
            </w:r>
            <w:r>
              <w:rPr>
                <w:rFonts w:eastAsia="標楷體"/>
              </w:rPr>
              <w:t>Monocle</w:t>
            </w:r>
            <w:r>
              <w:rPr>
                <w:rFonts w:eastAsia="標楷體"/>
              </w:rPr>
              <w:t>》雜誌專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8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訪帛琉、諾魯及馬紹爾群島三友邦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總統：全力以赴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讓臺灣在世界舞臺上發光發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統發表「海洋民主之旅」行前談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與帛琉總統早餐敘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總統：臺帛邦誼將更加彌堅永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總統參加諾魯正式歡迎儀式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並頒贈瓦卡總統「采玉大勳章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海洋民主之旅」總統拜會雷蒙傑索總統、參觀帛琉國會暨兩國總統植樹紀念儀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6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期盼與印太地區夥伴緊密串連持續合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8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見證簽署臺灣與馬紹爾婦女創業小額貸款循環基金瞭解備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出席太平洋婦女領袖聯盟會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總統盼攜手展開全面跨國合作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更加澈底落實此區域性別平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3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「全球合作暨訓練架構」（</w:t>
            </w:r>
            <w:r>
              <w:rPr>
                <w:rFonts w:eastAsia="標楷體"/>
              </w:rPr>
              <w:t>GCTF</w:t>
            </w:r>
            <w:r>
              <w:rPr>
                <w:rFonts w:eastAsia="標楷體"/>
              </w:rPr>
              <w:t>）首場活動「打擊公私部門貪瀆國際研習營」正式展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3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出席馬紹爾群島海妮總統國宴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總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透過太平洋彼此連結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為世界做出更多貢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總統於諾魯國會發表演說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期盼臺諾共同為區域繁榮發展帶來貢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衛新南向通譯人才庫上線，歡迎多加利用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23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政院：盼</w:t>
            </w:r>
            <w:r>
              <w:rPr>
                <w:rFonts w:eastAsia="標楷體"/>
              </w:rPr>
              <w:t>AWS(</w:t>
            </w:r>
            <w:r>
              <w:rPr>
                <w:rFonts w:eastAsia="標楷體"/>
              </w:rPr>
              <w:t>亞馬遜</w:t>
            </w:r>
            <w:r>
              <w:rPr>
                <w:rFonts w:eastAsia="標楷體"/>
              </w:rPr>
              <w:t>Amazon Web Services)</w:t>
            </w:r>
            <w:r>
              <w:rPr>
                <w:rFonts w:eastAsia="標楷體"/>
              </w:rPr>
              <w:t>協助中小企業與新創公司發展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提升臺灣競爭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  <w:tr>
        <w:trPr>
          <w:trHeight w:val="18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/>
              </w:rPr>
              <w:t>「海洋民主之旅」總統出席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標楷體"/>
              </w:rPr>
              <w:t>「太平洋婦女領袖聯盟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個外館中文首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製表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MOFA</dc:creator>
  <dc:description/>
  <dc:language>en-US</dc:language>
  <cp:lastModifiedBy>林孟瑋</cp:lastModifiedBy>
  <cp:lastPrinted>2019-04-03T14:22:00Z</cp:lastPrinted>
  <dcterms:modified xsi:type="dcterms:W3CDTF">2019-04-03T09:58:00Z</dcterms:modified>
  <cp:revision>2</cp:revision>
  <dc:subject/>
  <dc:title>108年3月份外交部辦理各類媒體政策宣導廣告一覽表</dc:title>
</cp:coreProperties>
</file>